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    дело №М4-5-20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3 январ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О.Н. Алимпиевой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О.Н.Алимпиева в установленный законом срок, не оплатила штраф в размере 500 рублей, наложенный на нее постановлением по делу об административном правонарушении №18810116210825443859 от 25 августа 2021 года за нарушения предусмотренное частью 2 статьей 12.9 КоАП РФ. Вступившее в законную силу 18 сентября 2021 года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.Н.Алимпиева в судебное заседание вину признала, протокол не оспарива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О.Н.Алимпиевой подтверждается протоколом об административном правонарушении 16 ЕВ 06225238 от 23 ноября 2021 года, вынесенного в отношении О.Н.Алимпиевой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0825443859  от 25 августа 2021 года за нарушения предусмотренное частью 2 статьей 12.9 КоАП РФ. Вступившее в законную силу 18 сент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О.Н.Алимпиева совершила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О.Н.Алимпиевой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О.Н.Алимпиевой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О.Н.Алимпиевой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О.Н. Алимпиев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 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6398452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