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        дело № М4-5-19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3 января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Р. Ризванова, /данные изъяты/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декабря 2021 года в 21 час. 33 мин. у дома 72а по улице Фермское Шоссе, г. Казани, водитель И.Р.Ризванов, управлял автомашиной марки /данные изъяты/  регион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на прибор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100 и проезда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 И.Р.Ризвано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                          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И.Р.Ризван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1540 от 10 декабря 2021 года, об административном нарушении, в котором изложена сущность правонарушения  И.Р.Ризванова и отказ от прохождения медицинского освидетельствования в присутствии двух понятых;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13873 от 10 декабря 2021 года об отстранении 10 декабря 2021 года в 21 час. 18 мин. от управления транспортным средством автомашиной марки /данные изъяты/  регион И.Р.Ризванова, в присутствии двух понятых в связи с наличием у И.Р.Ризван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10 декабря 2021 года 16 АО № 147066, в соответствии, с которым                       10 декабря 2021 года в 21 час. 33 мин. в присутствии двух понятых, И.Р.Ризван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262, дата последней проверки прибора 11 июня 2021 года. </w:t>
      </w:r>
      <w:r>
        <w:rPr>
          <w:color w:val="333333"/>
          <w:sz w:val="28"/>
          <w:szCs w:val="28"/>
        </w:rPr>
        <w:t xml:space="preserve">От прохождения освидетельствования </w:t>
      </w:r>
      <w:r>
        <w:rPr>
          <w:sz w:val="28"/>
          <w:szCs w:val="28"/>
        </w:rPr>
        <w:t>И.Р.Ризванов отказался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 МТ 00033882 от 10 декабря 2021 года о направлении                         на медицинское освидетельствование на состояние опьянения И.Р.Ризванова, из которого усматривается, что И.Р.Ризванов управлял автомашиной с признаками опьянения ( нарушение речи, неустойчивая поза, расширенные зрачки), 10 декабря 2021 года в 21 час. 28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И.Р.Ризвано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28996 о задержании транспортного средства                 от 10 декабря 2021 года в 22 час. 00 мин., согласно которому транспортное средство марки /данные изъяты/  регион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ьяснением сотрудника полиции Э.А.Шимирина согласно которому 10 декабря 2021 года у дома 74А по ул.Фермское Шоссе  была остановлена автомашина /данные изъяты/  регион под управлением И.Р.Ризванова, у которого имелись признаки наркотического опьянения Пройти освидетельствование на состояние опьянения И.Р.Ризванов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И.Р.Ризвано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своими действиями И.Р.Ризван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суда, при оформлении процессуальных документов           И.Р.Ризван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того, в</w:t>
      </w:r>
      <w:r>
        <w:rPr>
          <w:bCs/>
          <w:sz w:val="28"/>
          <w:szCs w:val="28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статье 12.2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 </w:t>
      </w:r>
      <w:r>
        <w:rPr>
          <w:bCs/>
          <w:sz w:val="28"/>
          <w:szCs w:val="28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                                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И.Р.Ризвано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И.Р.Ризванов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И.Р.Ризвано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Р. Ризван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расчетный счет № 40101810800000010001, БИК: 049205001, ИНН: 1654002946, КПП: 165945001, ОКТМО: 92701000, КБК: 18811601123010001140, УИН:1881041621200006487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: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