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длинник                                                                 Дело № М 4-5-13/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январ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материалы дела об административном правонарушении, предусмотренном часть 1 статьи 15.33.2 Кодекса Российской Федерации об административных правонарушениях в отношении директора ООО «КСК» Д.А. Бушуева, /данные изъяты/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А.Бушуев, являясь директором ООО «КСК», расположенным по адресу: улица Б.Урманче, д. 6, пом.1014 1 допустил нарушение установленного п. 2-2  статьи 11 Федерального закона от 01 апреля 1996 года за № 27-ФЗ  страхователь ежемесячно не позднее 15-го числа месяца, следующего за отчетным периодом-месяца, представляет о каждом работающем у него застрахованном лице сведения о застрахованных лицах по форме СЗВ-М. За апрель 2021 г. представлены с нарушением установленного законодательством срока 08 июня 2021 года, срок предоставления 15 мая 2021 год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А.Бушуев в судебном заседании вину признал, протокол не оспари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Д.А.Бушуева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20 декабря 2021 года составленном в отношении Д.А.Бушуева по части 1 статьи 15.33.2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Выписки из Единого государственного реестра юридических лиц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ей протокола проверк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ей журнала учета приема све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мировой судья квалифицирует действия  генерального директора ООО «КСК» Д.А.Бушуева по части 1 статьи 15.33.2 Кодекса Российской Федерации об административных правонарушениях -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назначении административного наказания мировой судья учитывает характер административного правонарушения, личность Д.А.Бушу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  Д.А.Бушуева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Д.А.Бушуева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нарушении  директором ООО «КСК» Д.А.Бушуевым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color w:val="333333"/>
          <w:sz w:val="28"/>
          <w:szCs w:val="28"/>
        </w:rPr>
        <w:t xml:space="preserve">, в связи с чем мировой судья считает возможным замены </w:t>
      </w:r>
      <w:r>
        <w:rPr>
          <w:sz w:val="28"/>
          <w:szCs w:val="28"/>
        </w:rPr>
        <w:t xml:space="preserve">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Директора ООО «КСК» Д.А. Бушуева признать виновным в совершении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виде предупреждения</w:t>
      </w:r>
      <w:r>
        <w:rPr>
          <w:b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:                                                     В.Н.Кузнецов</w:t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1134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B57DE7CA9EB5432E383C6044B0BFC5F82652249A1F7B122FEBA89A1EC133FACA6FAAC32BA3233DDd4DDI" TargetMode="External"/><Relationship Id="rId3" Type="http://schemas.openxmlformats.org/officeDocument/2006/relationships/hyperlink" Target="consultantplus://offline/ref=38FEC62925E82D4933BFE08A78548BD32B57DE73A9EE5432E383C6044B0BFC5F82652241A0F6B12EA3E099A5A54434B0A0E5B231A432d3D1I" TargetMode="External"/><Relationship Id="rId4" Type="http://schemas.openxmlformats.org/officeDocument/2006/relationships/hyperlink" Target="consultantplus://offline/ref=5E7033C7455882A1F9A35D1D2D322750143CDA8D131431F5BFDEB1E1665755106309B977344E15BA5D30I" TargetMode="External"/><Relationship Id="rId5" Type="http://schemas.openxmlformats.org/officeDocument/2006/relationships/hyperlink" Target="consultantplus://offline/ref=5E7033C7455882A1F9A35D1D2D322750143CDA8D131431F5BFDEB1E1665755106309B9743549513D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