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Копия                                                              дело № М 4-5-11/22г.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TextBody"/>
        <w:ind w:firstLine="540"/>
        <w:rPr/>
      </w:pPr>
      <w:r>
        <w:rPr>
          <w:sz w:val="28"/>
          <w:szCs w:val="28"/>
        </w:rPr>
        <w:t>10 января 2022 год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Кузнецов</w:t>
      </w:r>
      <w:r>
        <w:rPr>
          <w:sz w:val="28"/>
          <w:szCs w:val="28"/>
        </w:rPr>
        <w:t xml:space="preserve">;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 Д.М. Насибуллина, /данные изъяты/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4 января 2022 года в 21 час. 58 мин. у дома 103 по улице Гареева, г. Казани, водитель Д.М.Насибуллин, управляя автомашиной марки /данные изъяты/, и будучи участником дорожно-транспортного происшествия (столкновение с автомашиной марки /данные изъяты/)</w:t>
      </w:r>
      <w:r>
        <w:rPr>
          <w:color w:val="333333"/>
          <w:sz w:val="28"/>
          <w:szCs w:val="28"/>
        </w:rPr>
        <w:t>, в нарушение пункта 2.5 Правил дорожного движения Российской Федерации, с места происшествия скрылся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</w:t>
      </w:r>
      <w:r>
        <w:rPr>
          <w:sz w:val="28"/>
          <w:szCs w:val="28"/>
        </w:rPr>
        <w:t xml:space="preserve"> судебном заседании Д.М.Насибуллин вину признал, протокол не оспарив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</w:t>
      </w:r>
      <w:r>
        <w:rPr>
          <w:color w:val="333333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е административного правонарушения и вина Д.М.Насибуллина в нарушении вышеприведённых положений Правил дорожного движения установлена в судебном заседании следующими доказательствами: протоколом 16 РТ №01743615 об административном правонарушении от 10 января 2022 г., составленного в отношении Д.М.Насибуллина по части 2 статьи 12.27 Кодекса Российской Федерации об административных правонарушениях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хемой места происшествия от 05 января 2022 года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Обьяснением С.В.Шевнина согласно которому 04 января 2022 года он припарковал свой автомобиле </w:t>
      </w:r>
      <w:r>
        <w:rPr>
          <w:sz w:val="28"/>
          <w:szCs w:val="28"/>
        </w:rPr>
        <w:t>/данные изъяты/  у дома 103 по ул.Гареева. В 21час.50 мин., он обнаружил повреждение своего автомобиля, просмотрев камеры видеонаблюдения, обнаружил, что с его автомашиной совершил столкновение автомобиль /данные изъяты/ и скрылся с места ДТ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осмотра транспортного средства от 10 января 2022 года, согласно которому у транспортного средства /данные изъяты/ имеется повреждение переднего бамп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 осмотра транспортного средства от 10 января 2022 года, согласно которому у транспортного средства /данные изъяты/ имеется повреждение заднего бамп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таблиц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ом с видеозапис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не имеет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суд приходит к выводу что, своими действиями Д.М.Насибуллин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ConsPlusNormal"/>
        <w:ind w:firstLine="540"/>
        <w:jc w:val="both"/>
        <w:rPr/>
      </w:pPr>
      <w:r>
        <w:rPr/>
        <w:t>При назначении Д.М.Насибуллину административного наказания, мировой судья учитывает характер и обстоятельства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Д.М.Насибуллина, отсутствие обстоятельств, отягчающих, смягчающих административную ответственность.</w:t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Исходя</w:t>
      </w:r>
      <w:r>
        <w:rPr>
          <w:color w:val="333333"/>
          <w:sz w:val="28"/>
          <w:szCs w:val="28"/>
        </w:rPr>
        <w:t xml:space="preserve"> из изложенного, мировой судья приходит к выводу о назначении </w:t>
      </w:r>
      <w:r>
        <w:rPr>
          <w:sz w:val="28"/>
          <w:szCs w:val="28"/>
        </w:rPr>
        <w:t>Д.М.Насибуллину</w:t>
      </w:r>
      <w:r>
        <w:rPr>
          <w:color w:val="333333"/>
          <w:sz w:val="28"/>
          <w:szCs w:val="28"/>
        </w:rPr>
        <w:t xml:space="preserve"> административного наказания в виде лишения права управления транспортными средств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3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9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9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</w:t>
      </w:r>
      <w:r>
        <w:rPr>
          <w:sz w:val="28"/>
          <w:szCs w:val="28"/>
        </w:rPr>
        <w:t>Д.М. Насибуллина</w:t>
      </w:r>
      <w:r>
        <w:rPr>
          <w:color w:val="333333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01 (один) год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4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В.Н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