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дело № М4-5-09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04 феврал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Н. Гавриловой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октября 2021 года в 01 час. 20 мин.у дома 195 по улице Энгельса, г. Чистополь, водитель И.Н.Гаврилова, управляла автомашиной марки /данные изъяты/, с явными признаками алкогольного опьянения: ( запах алкоголя из полости рта, нарушение речи, неустойчивая поза, поведение не соответствует обстановки). От прохождения медицинского освидетельствования на прибор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 и проезда в медицинском учреждении отказалась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И.Н.Гаврилова не явилась, хотя была уведомлена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И.Н.Гавриловой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35841 от 28 октября 2021 года, об административном нарушении, в котором изложена сущность правонарушения  И.Н.Гавриловой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393702 от 28 октября 2021 года об отстранении 28 октября 2021 года в 01 час. 10 мин. от управления транспортным средством автомашиной марки /данные изъяты/ И.Н.Гаврилову, в присутствии двух понятых в связи с наличием у И.Н.Гавриловой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28 октября 2021 года 16 АО № 138174, в соответствии, с которым                       28 октября 2021 года в 01 час. 19 мин. в присутствии двух понятых, И.Н.Гавриловой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902920, дата последней проверки прибора 11 декабря 2020 года. </w:t>
      </w:r>
      <w:r>
        <w:rPr>
          <w:color w:val="333333"/>
          <w:sz w:val="28"/>
          <w:szCs w:val="28"/>
        </w:rPr>
        <w:t xml:space="preserve">От прохождения освидетельствования </w:t>
      </w:r>
      <w:r>
        <w:rPr>
          <w:sz w:val="28"/>
          <w:szCs w:val="28"/>
        </w:rPr>
        <w:t xml:space="preserve">И.Н.Гаврилова отказалась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00016552 от 28 октября 2021 года о направлении                         на медицинское освидетельствование на состояние опьянения И.Н.Гаврилову, из которого усматривается, что И.Н.Гаврилова управляла автомашиной с признаками опьянения ( нарушение речи, неустойчивая поза, запах алкоголя), 28 октября 2021 года в 01 час. 20 мин. в присутствии двух понятых пройти медицинское освидетельствование на состояние опьянения в медицинском учреждении отказалась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И.Н.Гавриловой в их присутствии было предложено пройти медицинское освидетельствование на состояние опьянения на месте прибором «Алкотетор» и путем проезда в медицинском учреждении, на что она отказалас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ТЗ № 396741 о задержании транспортного средства                 от 28 октября 2021 года в 02 час. 05 мин., согласно которому транспортное средство марки /данные изъяты/, задержано и передано на стоя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И.Н.Гавриловой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И.Н.Гаврилова совершила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И.Н.Гаврилова вполне осознавала характер и смысл производимых в отношении нее действий, видела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И.Н.Гавриловой административного наказания мировой судья учитывает обстоятельства и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.Н.Гаврилова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И.Н.Гавриловой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Н. Гаврилову признать виновной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расчетный счет № 40101810800000010001, БИК: 019205400, ИНН: 1654002946, КПП: 165945001, ОКТМО: 92659101, КБК: 18811601123010001140, УИН:18810416212490002293, номер счета получателя платежа 03100643000000011100, кор/сч.401028104453700000079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подпись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