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одлинник                                                                         Дело № М4-2-8/22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06 января 2022 год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 Кузнецов, с участием Н.Э.Гончар в режиме видеоконференции с ее согласия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ки Российской Федерации: Н.Э. Гончар, /данные изъяты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07 октября 2021 года в 17 час. 30 мин. Н.Э.Гончар, находясь в магазине «Фамилия», расположенного по адресу г.Казань, улица Р.Зорге, д. 66, из торгового зала совершила мелкое хищение </w:t>
      </w:r>
      <w:r>
        <w:rPr>
          <w:color w:val="000000"/>
        </w:rPr>
        <w:t>чужого имущества путем кражи, а именно украла: полуботинки, на общую сумму 756 руб.63 коп.</w:t>
      </w:r>
      <w:r>
        <w:rPr/>
        <w:t xml:space="preserve"> без НД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.Э.Гончар в судебном заседании вину признала, протокол не оспари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вина Н.Э.Гончар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токолом об административном правонарушении №9000045 от 05 января 2022 года, составленном в отношении Н.Э.Гончар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аявлением Э.Р.Мифтахутдиновой, и ее же обьяснением, согласно которому она просит привлечь к административной ответственности неизвестную женщину, которая 07 октября 2021 года в 17 час. 30 мин. Н.Э.Гончар, находясь в магазине «Фамилия», расположенного по адресу г.Казань, улица Р.Зорге, д. 66, из торгового зала совершила мелкое хищение </w:t>
      </w:r>
      <w:r>
        <w:rPr>
          <w:color w:val="000000"/>
          <w:sz w:val="28"/>
          <w:szCs w:val="28"/>
        </w:rPr>
        <w:t>чужого имущества путем кражи, а именно украла: полуботинки, на общую сумму 756 руб.63 коп.</w:t>
      </w:r>
      <w:r>
        <w:rPr>
          <w:sz w:val="28"/>
          <w:szCs w:val="28"/>
        </w:rPr>
        <w:t xml:space="preserve"> без НДС</w:t>
      </w:r>
      <w:r>
        <w:rPr>
          <w:color w:val="000000"/>
          <w:sz w:val="28"/>
          <w:szCs w:val="28"/>
        </w:rPr>
        <w:t xml:space="preserve"> и прошла через кассовую зону не оплатив това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ой о стоимости согласно которой стоимость полуботинок 756 руб.63 коп.</w:t>
      </w:r>
      <w:r>
        <w:rPr>
          <w:sz w:val="28"/>
          <w:szCs w:val="28"/>
        </w:rPr>
        <w:t xml:space="preserve"> без НД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ом с видеозапис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квалифицирует действия Н.Э.Гончар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административного наказания Н.Э.Гончар мировой судья учитывает характер и обстоятельства совершённого административного правонарушения, ее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.Э.Гончар, мировой судья не устано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                       Н.Э.Гончар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предупреждения новых правонарушений суд считает необходимым назначить наказание Н.Э.Гончар в виде административного штраф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.Э. Гончар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й административное наказание </w:t>
      </w:r>
      <w:r>
        <w:rPr>
          <w:sz w:val="28"/>
          <w:szCs w:val="28"/>
        </w:rPr>
        <w:t>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355909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В.Н.Кузнец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