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Копия                                                                Дело № М 4-5-06/22г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января 2022 года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статьей 7.27.1 Кодекса Российской Федерации об административных правонарушениях в отношении гражданина Российской Федерации: В.Г. Газетова, /данные изъяты/</w:t>
      </w:r>
    </w:p>
    <w:p>
      <w:pPr>
        <w:pStyle w:val="2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03 января 2022 года в 15 часов 45 минут </w:t>
      </w:r>
      <w:r>
        <w:rPr/>
        <w:t>В.Г.Газетов</w:t>
      </w:r>
      <w:r>
        <w:rPr>
          <w:color w:val="000000"/>
        </w:rPr>
        <w:t xml:space="preserve"> находясь по адресу г.Казань, улица Мавлютова д. 8/20, в торговой зале магазина «Магнит», где взял водку, колбасу, на общую сумму 206 руб. 90 коп., употребил данный товар в торговом зале не оплатив стоимость товара </w:t>
      </w:r>
      <w:r>
        <w:rPr/>
        <w:t xml:space="preserve">причинив тем самым имущественного ущерба собственнику путем обмана и злоупотребления доверием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В.Г.Газетов</w:t>
      </w:r>
      <w:r>
        <w:rPr>
          <w:color w:val="000000"/>
          <w:sz w:val="28"/>
          <w:szCs w:val="28"/>
        </w:rPr>
        <w:t xml:space="preserve"> вину признал, протокол не оспарива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оме собственного признания, вина </w:t>
      </w:r>
      <w:r>
        <w:rPr>
          <w:sz w:val="28"/>
          <w:szCs w:val="28"/>
        </w:rPr>
        <w:t>В.Г.Газетова</w:t>
      </w:r>
      <w:r>
        <w:rPr>
          <w:color w:val="000000"/>
          <w:sz w:val="28"/>
          <w:szCs w:val="28"/>
        </w:rPr>
        <w:t xml:space="preserve"> и событие административного правонарушения в совершении </w:t>
      </w:r>
      <w:r>
        <w:rPr>
          <w:sz w:val="28"/>
          <w:szCs w:val="28"/>
        </w:rPr>
        <w:t xml:space="preserve">имущественного ущерба собственнику путем обмана и злоупотребления доверием </w:t>
      </w:r>
      <w:r>
        <w:rPr>
          <w:color w:val="000000"/>
          <w:sz w:val="28"/>
          <w:szCs w:val="28"/>
        </w:rPr>
        <w:t xml:space="preserve">установлена в судебном заседании следующими доказательствами: протоколом об административном правонарушении № 8900025 от 03 января 2022 года, составленном в отношении </w:t>
      </w:r>
      <w:r>
        <w:rPr>
          <w:sz w:val="28"/>
          <w:szCs w:val="28"/>
        </w:rPr>
        <w:t>В.Г.Газетова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атьей 7.27.1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м А.В.Зариповой, и ее же обьяснением, согласно которому она просит привлечь к административной ответственности неизвестного мужчину, который </w:t>
      </w:r>
      <w:r>
        <w:rPr>
          <w:color w:val="000000"/>
          <w:sz w:val="28"/>
          <w:szCs w:val="28"/>
        </w:rPr>
        <w:t xml:space="preserve">03 января 2022 года в 15 часов 45 минут находясь по адресу г.Казань, улица Мавлютова д. 8/20, в торговой зале магазина «Магнит», взял водку, колбасу, на общую сумму 206 руб. 90 коп., употребил данный товар в торговом зале не оплатив стоимость товара </w:t>
      </w:r>
      <w:r>
        <w:rPr>
          <w:sz w:val="28"/>
          <w:szCs w:val="28"/>
        </w:rPr>
        <w:t>причинив тем самым имущественного ущерба собственнику путем обма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ой о стоимости согласно которой стоимость водки «Усадская Хлебная», колбасы «Московская» на общую сумму </w:t>
      </w:r>
      <w:r>
        <w:rPr>
          <w:color w:val="000000"/>
        </w:rPr>
        <w:t>206 руб. 90</w:t>
      </w:r>
      <w:r>
        <w:rPr>
          <w:color w:val="000000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ом с видеозаписью.</w:t>
      </w:r>
    </w:p>
    <w:p>
      <w:pPr>
        <w:pStyle w:val="ConsPlusNormal"/>
        <w:ind w:firstLine="540"/>
        <w:jc w:val="both"/>
        <w:rPr/>
      </w:pPr>
      <w:r>
        <w:rPr/>
        <w:t>При указанных обстоятельствах, суд квалифицирует действия В.Г.Газетова</w:t>
      </w:r>
      <w:r>
        <w:rPr>
          <w:color w:val="000000"/>
        </w:rPr>
        <w:t xml:space="preserve"> </w:t>
      </w:r>
      <w:r>
        <w:rPr/>
        <w:t>по статье 7.27.1 Кодекса Российской Федерации об административных правонарушениях, - причинение имущественного ущерба собственнику или иному владельцу имущества путем обмана и злоупотребления доверием при отсутствии признаков уголовно наказуемого дея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В.Г.Газетову</w:t>
      </w:r>
      <w:r>
        <w:rPr>
          <w:color w:val="000000"/>
          <w:sz w:val="28"/>
          <w:szCs w:val="28"/>
        </w:rPr>
        <w:t xml:space="preserve">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мировой судья не устано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В.Г.Газетова</w:t>
      </w:r>
      <w:r>
        <w:rPr>
          <w:color w:val="000000"/>
          <w:sz w:val="28"/>
          <w:szCs w:val="28"/>
        </w:rPr>
        <w:t xml:space="preserve">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 изложенным, </w:t>
      </w:r>
      <w:r>
        <w:rPr>
          <w:color w:val="333333"/>
          <w:sz w:val="28"/>
          <w:szCs w:val="28"/>
        </w:rPr>
        <w:t>в целях предупреждения новых правонарушений суд считает необходимым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.Г.Газетову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виде штраф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.Г. Газетов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7.27.1 Кодекса Российской Федерации об административных правонарушениях и назначить ему административное наказание в виде штрафа в размере 5000 рублей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лежащего уплате в течение 60 дней со дня вступления постановления в законную силу </w:t>
      </w:r>
      <w:r>
        <w:rPr>
          <w:color w:val="333333"/>
          <w:sz w:val="28"/>
          <w:szCs w:val="28"/>
        </w:rPr>
        <w:t xml:space="preserve">по следующим реквизитам: получатель штрафа - </w:t>
      </w:r>
      <w:r>
        <w:rPr>
          <w:sz w:val="28"/>
          <w:szCs w:val="28"/>
        </w:rPr>
        <w:t>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356157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ировой судья:  подпись                                                     В.Н.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