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Копия                                                                      Дело № М 4-5-05/22г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Head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06 января 2022 года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21"/>
        <w:ind w:firstLine="72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, предусмотренном статьей 7.27.1 Кодекса Российской Федерации об административных правонарушениях в отношении гражданина Российской Федерации: В.Г. Газетова, /данные изъяты/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04 января 2022 года в 19 часов 55 минут </w:t>
      </w:r>
      <w:r>
        <w:rPr/>
        <w:t>В.Г.Газетов</w:t>
      </w:r>
      <w:r>
        <w:rPr>
          <w:color w:val="000000"/>
        </w:rPr>
        <w:t xml:space="preserve"> находясь по адресу г.Казань, улица Мавлютова д. 17, в торговой зале магазина «Эдельвейс», где взял огурцы, батон, напиток «кока кола» на общую сумму 137 руб. 04 коп., употребил данный товар в торговом зале не оплатив стоимость товара </w:t>
      </w:r>
      <w:r>
        <w:rPr/>
        <w:t xml:space="preserve">причинив тем самым имущественного ущерба собственнику путем обмана и злоупотребления доверием при отсутствии признаков уголовно наказуемого дея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В.Г.Газетов</w:t>
      </w:r>
      <w:r>
        <w:rPr>
          <w:color w:val="000000"/>
          <w:sz w:val="28"/>
          <w:szCs w:val="28"/>
        </w:rPr>
        <w:t xml:space="preserve"> вину признал, протокол не оспарива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оме собственного признания, вина </w:t>
      </w:r>
      <w:r>
        <w:rPr>
          <w:sz w:val="28"/>
          <w:szCs w:val="28"/>
        </w:rPr>
        <w:t>В.Г.Газетова</w:t>
      </w:r>
      <w:r>
        <w:rPr>
          <w:color w:val="000000"/>
          <w:sz w:val="28"/>
          <w:szCs w:val="28"/>
        </w:rPr>
        <w:t xml:space="preserve"> и событие административного правонарушения в совершении </w:t>
      </w:r>
      <w:r>
        <w:rPr>
          <w:sz w:val="28"/>
          <w:szCs w:val="28"/>
        </w:rPr>
        <w:t xml:space="preserve">имущественного ущерба собственнику путем обмана и злоупотребления доверием </w:t>
      </w:r>
      <w:r>
        <w:rPr>
          <w:color w:val="000000"/>
          <w:sz w:val="28"/>
          <w:szCs w:val="28"/>
        </w:rPr>
        <w:t xml:space="preserve">установлена в судебном заседании следующими доказательствами: протоколом об административном правонарушении № 890040 от 05 января 2022 года, составленном в отношении </w:t>
      </w:r>
      <w:r>
        <w:rPr>
          <w:sz w:val="28"/>
          <w:szCs w:val="28"/>
        </w:rPr>
        <w:t>В.Г.Газетова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статьей 7.27.1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м Р.А.Камальдиновой, и ее же обьяснением, согласно которому она просит привлечь к административной ответственности неизвестного мужчину, который 04 января 2022 года в 19 час. 55 мин. В.Г.Газетов, находясь в магазине «Эдельвейс», расположенного по адресу г.Казань, улица Х.Мавлютова, д. 17, </w:t>
      </w:r>
      <w:r>
        <w:rPr>
          <w:color w:val="000000"/>
          <w:sz w:val="28"/>
          <w:szCs w:val="28"/>
        </w:rPr>
        <w:t xml:space="preserve">где взял огурцы, батон, напиток «кока кола» на общую сумму 137 руб. 04 коп., употребил данный товар в торговом зале не оплатив стоимость товара </w:t>
      </w:r>
      <w:r>
        <w:rPr>
          <w:sz w:val="28"/>
          <w:szCs w:val="28"/>
        </w:rPr>
        <w:t>причинив тем самым имущественного ущерба собственнику путем обма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ой о стоимости согласно которой стоимость огурцов, батона, напиток «кока кола» на общую сумму 137 руб. 04 коп</w:t>
      </w:r>
      <w:r>
        <w:rPr>
          <w:sz w:val="28"/>
          <w:szCs w:val="28"/>
        </w:rPr>
        <w:t xml:space="preserve"> без НДС.</w:t>
      </w:r>
    </w:p>
    <w:p>
      <w:pPr>
        <w:pStyle w:val="ConsPlusNormal"/>
        <w:ind w:firstLine="540"/>
        <w:jc w:val="both"/>
        <w:rPr/>
      </w:pPr>
      <w:r>
        <w:rPr/>
        <w:t>При указанных обстоятельствах, суд квалифицирует действия В.Г.Газетова</w:t>
      </w:r>
      <w:r>
        <w:rPr>
          <w:color w:val="000000"/>
        </w:rPr>
        <w:t xml:space="preserve"> </w:t>
      </w:r>
      <w:r>
        <w:rPr/>
        <w:t>по статье 7.27.1 Кодекса Российской Федерации об административных правонарушениях, - причинение имущественного ущерба собственнику или иному владельцу имущества путем обмана и злоупотребления доверием при отсутствии признаков уголовно наказуемого деяния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В.Г.Газетову</w:t>
      </w:r>
      <w:r>
        <w:rPr>
          <w:color w:val="000000"/>
          <w:sz w:val="28"/>
          <w:szCs w:val="28"/>
        </w:rPr>
        <w:t xml:space="preserve">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мировой судья не устано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В.Г.Газетова</w:t>
      </w:r>
      <w:r>
        <w:rPr>
          <w:color w:val="000000"/>
          <w:sz w:val="28"/>
          <w:szCs w:val="28"/>
        </w:rPr>
        <w:t xml:space="preserve">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 изложенным, </w:t>
      </w:r>
      <w:r>
        <w:rPr>
          <w:color w:val="333333"/>
          <w:sz w:val="28"/>
          <w:szCs w:val="28"/>
        </w:rPr>
        <w:t>в целях предупреждения новых правонарушений суд считает необходимым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.Г.Газетову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виде штраф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.Г. Газетов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7.27.1 Кодекса Российской Федерации об административных правонарушениях и назначить ему административное наказание в виде штрафа в размере 5000 рублей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лежащего уплате в течение 60 дней со дня вступления постановления в законную силу </w:t>
      </w:r>
      <w:r>
        <w:rPr>
          <w:color w:val="333333"/>
          <w:sz w:val="28"/>
          <w:szCs w:val="28"/>
        </w:rPr>
        <w:t xml:space="preserve">по следующим реквизитам: получатель штрафа - </w:t>
      </w:r>
      <w:r>
        <w:rPr>
          <w:sz w:val="28"/>
          <w:szCs w:val="28"/>
        </w:rPr>
        <w:t>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356109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опия верна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ировой судья:  подпись                                                     В.Н.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