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Копия                                                                      Дело № М4-2-2/22г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06 января 2022 года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21"/>
        <w:ind w:firstLine="7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 по Приволжскому судебному району города Казани Республики Татарстан В.Н. Кузнецов, с участием Д.С.Минькашовой в режиме видеоконференции с ее согласия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ки Российской Федерации: Д.С. Минькашовой, /данные изъяты/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04 января 2022 года в 15 час. 05 мин. Д.С.Минькашова, находясь в магазине «Лента», расположенного по адресу г.Казань, улица Павлюхина, д. 91, из торгового зала совершила мелкое хищение </w:t>
      </w:r>
      <w:r>
        <w:rPr>
          <w:color w:val="000000"/>
        </w:rPr>
        <w:t>чужого имущества путем кражи, а именно украла: пельмени, шампунь, чипсы, лапшу, на общую сумму 605 руб.18 коп.</w:t>
      </w:r>
      <w:r>
        <w:rPr/>
        <w:t xml:space="preserve"> без НДС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.С.Минькашова в судебном заседании вину признала, протокол не оспарив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собственного признания, вина Д.С.Минькашовой и событие административного правонарушения  в совершении мелкого хищения установлена в судебном заседании следующими доказательствам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отоколом об административном правонарушении №8900038 от 04 января 2022 года, составленном в отношении Д.С.Минькашовой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в котором изложены обстоятельства дел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заявлением Р.К.Ульданова, и его же обьяснением, согласно которому он просит привлечь к административной ответственности неизвестную женщину, которая 04 января 2022 года, находясь в магазине «Лента», расположенного по адресу г.Казань, улица Павлюхина, д. 91, из торгового зала совершила мелкое хищение </w:t>
      </w:r>
      <w:r>
        <w:rPr>
          <w:color w:val="000000"/>
          <w:sz w:val="28"/>
          <w:szCs w:val="28"/>
        </w:rPr>
        <w:t>чужого имущества путем кражи, а именно украла: пельмени, шампунь, чипсы, лапшу, на общую сумму 605 руб.18 коп.</w:t>
      </w:r>
      <w:r>
        <w:rPr>
          <w:sz w:val="28"/>
          <w:szCs w:val="28"/>
        </w:rPr>
        <w:t xml:space="preserve"> без НДС</w:t>
      </w:r>
      <w:r>
        <w:rPr>
          <w:color w:val="000000"/>
          <w:sz w:val="28"/>
          <w:szCs w:val="28"/>
        </w:rPr>
        <w:t xml:space="preserve"> и прошла через кассовую зону не оплатив товар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правкой о стоимости согласно которой стоимость пельмени, шампунь, чипсы, лапшу, общей стоимостью 605 руб.18 коп.</w:t>
      </w:r>
      <w:r>
        <w:rPr>
          <w:sz w:val="28"/>
          <w:szCs w:val="28"/>
        </w:rPr>
        <w:t xml:space="preserve"> без НДС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указанных обстоятельствах, суд квалифицирует действия Д.С.Минькашовой по части 1 статьи 7.27 Кодекса Российской Федерации об административных правонарушениях -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азначении административного наказания Д.С.Минькашовой мировой судья учитывает характер и обстоятельства совершённого административного правонарушения, ее лич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 Д.С.Минькашовой, мировой судья не установи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                        Д.С.Минькашовой мировой судья учитывает признание вины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ложенным, в целях предупреждения новых правонарушений суд считает необходимым назначить наказание Д.С.Минькашовой в виде административного ареста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3.5, 4.1, 4.2, статьями 7.27, 29.9-29.11 Кодекса Российской Федерации об административных правонарушениях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.С. Минькашову</w:t>
      </w:r>
      <w:r>
        <w:rPr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 1 статьей 7.27 Кодекса Российской Федерации об административных правонарушениях и назначить ему административное наказание в виде ареста сроком 3 (трое) суток</w:t>
      </w:r>
      <w:r>
        <w:rPr>
          <w:color w:val="333333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ареста исчислять с 04 января 2022 года с 17 часов 00 мину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копия верна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: подпись                                                     В.Н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851"/>
      <w:jc w:val="both"/>
    </w:pPr>
    <w:rPr>
      <w:rFonts w:ascii="Arial" w:hAnsi="Arial" w:eastAsia="SimSun;宋体" w:cs="Mangal"/>
      <w:kern w:val="2"/>
      <w:sz w:val="22"/>
      <w:lang w:bidi="hi-I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C3C55D73094BB37E80200EA13A80A94F6C6D6DA42ADFBDD4B9559DA887731D16B2E2F854F0B210h01BH" TargetMode="External"/><Relationship Id="rId3" Type="http://schemas.openxmlformats.org/officeDocument/2006/relationships/hyperlink" Target="consultantplus://offline/ref=1EC3C55D73094BB37E80200EA13A80A94F6C6D6DA42ADFBDD4B9559DA887731D16B2E2F854F1B51Ch01AH" TargetMode="External"/><Relationship Id="rId4" Type="http://schemas.openxmlformats.org/officeDocument/2006/relationships/hyperlink" Target="consultantplus://offline/ref=1EC3C55D73094BB37E80200EA13A80A94F6C6D6DA42ADFBDD4B9559DA887731D16B2E2F854F0B211h01DH" TargetMode="External"/><Relationship Id="rId5" Type="http://schemas.openxmlformats.org/officeDocument/2006/relationships/hyperlink" Target="consultantplus://offline/ref=1EC3C55D73094BB37E80200EA13A80A94F6C6D6DA42ADFBDD4B9559DA887731D16B2E2F854F0B118h01AH" TargetMode="External"/><Relationship Id="rId6" Type="http://schemas.openxmlformats.org/officeDocument/2006/relationships/hyperlink" Target="consultantplus://offline/ref=1EC3C55D73094BB37E80200EA13A80A94F6C6D6DA42ADFBDD4B9559DA887731D16B2E2F854F0B118h018H" TargetMode="External"/><Relationship Id="rId7" Type="http://schemas.openxmlformats.org/officeDocument/2006/relationships/hyperlink" Target="consultantplus://offline/ref=1EC3C55D73094BB37E80200EA13A80A94F6C6D6DA42ADFBDD4B9559DA887731D16B2E2F856F3hB14H" TargetMode="External"/><Relationship Id="rId8" Type="http://schemas.openxmlformats.org/officeDocument/2006/relationships/hyperlink" Target="consultantplus://offline/ref=1EC3C55D73094BB37E80200EA13A80A94F6C6D6DA42ADFBDD4B9559DA887731D16B2E2F856F3hB10H" TargetMode="External"/><Relationship Id="rId9" Type="http://schemas.openxmlformats.org/officeDocument/2006/relationships/hyperlink" Target="consultantplus://offline/ref=1EC3C55D73094BB37E80200EA13A80A94F6C6D6DA42ADFBDD4B9559DA887731D16B2E2F856F3hB1EH" TargetMode="External"/><Relationship Id="rId10" Type="http://schemas.openxmlformats.org/officeDocument/2006/relationships/hyperlink" Target="consultantplus://offline/ref=1EC3C55D73094BB37E80200EA13A80A94F6C6D6DA42ADFBDD4B9559DA887731D16B2E2F856F0hB16H" TargetMode="External"/><Relationship Id="rId11" Type="http://schemas.openxmlformats.org/officeDocument/2006/relationships/hyperlink" Target="consultantplus://offline/ref=1EC3C55D73094BB37E80200EA13A80A94F6C6D6DA42ADFBDD4B9559DA887731D16B2E2F856F0hB10H" TargetMode="External"/><Relationship Id="rId12" Type="http://schemas.openxmlformats.org/officeDocument/2006/relationships/hyperlink" Target="consultantplus://offline/ref=1EC3C55D73094BB37E80200EA13A80A94F6C6D6DA42ADFBDD4B9559DA887731D16B2E2F856F0hB1EH" TargetMode="External"/><Relationship Id="rId13" Type="http://schemas.openxmlformats.org/officeDocument/2006/relationships/hyperlink" Target="consultantplus://offline/ref=1EC3C55D73094BB37E80200EA13A80A94F6C6D6DA42ADFBDD4B9559DA887731D16B2E2F856F1hB16H" TargetMode="External"/><Relationship Id="rId14" Type="http://schemas.openxmlformats.org/officeDocument/2006/relationships/hyperlink" Target="consultantplus://offline/ref=1EC3C55D73094BB37E80200EA13A80A94F6C6D6DA42ADFBDD4B9559DA887731D16B2E2F856F1hB11H" TargetMode="External"/><Relationship Id="rId15" Type="http://schemas.openxmlformats.org/officeDocument/2006/relationships/hyperlink" Target="consultantplus://offline/ref=1EC3C55D73094BB37E80200EA13A80A94F6C6D6DA42ADFBDD4B9559DA887731D16B2E2F856F1hB1FH" TargetMode="External"/><Relationship Id="rId16" Type="http://schemas.openxmlformats.org/officeDocument/2006/relationships/hyperlink" Target="consultantplus://offline/ref=1EC3C55D73094BB37E80200EA13A80A94F6C6D6DA42ADFBDD4B9559DA887731D16B2E2F856F6hB17H" TargetMode="External"/><Relationship Id="rId17" Type="http://schemas.openxmlformats.org/officeDocument/2006/relationships/hyperlink" Target="consultantplus://offline/ref=1EC3C55D73094BB37E80200EA13A80A94F6C6D6DA42ADFBDD4B9559DA887731D16B2E2F856F7hB15H" TargetMode="External"/><Relationship Id="rId18" Type="http://schemas.openxmlformats.org/officeDocument/2006/relationships/hyperlink" Target="consultantplus://offline/ref=1EC3C55D73094BB37E80200EA13A80A94F6C6D6DA42ADFBDD4B9559DA887731D16B2E2F856F7hB13H" TargetMode="External"/><Relationship Id="rId19" Type="http://schemas.openxmlformats.org/officeDocument/2006/relationships/hyperlink" Target="consultantplus://offline/ref=1EC3C55D73094BB37E80200EA13A80A94F6C6D6DA42ADFBDD4B9559DA887731D16B2E2F856F7hB11H" TargetMode="External"/><Relationship Id="rId20" Type="http://schemas.openxmlformats.org/officeDocument/2006/relationships/hyperlink" Target="consultantplus://offline/ref=1EC3C55D73094BB37E80200EA13A80A94F6C6D6DA42ADFBDD4B9559DA887731D16B2E2F856F4hB16H" TargetMode="External"/><Relationship Id="rId21" Type="http://schemas.openxmlformats.org/officeDocument/2006/relationships/hyperlink" Target="consultantplus://offline/ref=1EC3C55D73094BB37E80200EA13A80A94F6C6D6DA42ADFBDD4B9559DA887731D16B2E2F856F4hB14H" TargetMode="External"/><Relationship Id="rId22" Type="http://schemas.openxmlformats.org/officeDocument/2006/relationships/hyperlink" Target="consultantplus://offline/ref=1EC3C55D73094BB37E80200EA13A80A94F6C6D6DA42ADFBDD4B9559DA887731D16B2E2F856F4hB12H" TargetMode="External"/><Relationship Id="rId23" Type="http://schemas.openxmlformats.org/officeDocument/2006/relationships/hyperlink" Target="consultantplus://offline/ref=1EC3C55D73094BB37E80200EA13A80A94F6C6D6DA42ADFBDD4B9559DA887731D16B2E2F854F0B119h01AH" TargetMode="External"/><Relationship Id="rId24" Type="http://schemas.openxmlformats.org/officeDocument/2006/relationships/hyperlink" Target="consultantplus://offline/ref=1EC3C55D73094BB37E80200EA13A80A94F6C6D6DA42ADFBDD4B9559DA887731D16B2E2F854F0B119h018H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