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333333"/>
          <w:sz w:val="28"/>
          <w:szCs w:val="28"/>
        </w:rPr>
        <w:t>Копия                                                                  Дело № М 4-5-1/22г.</w:t>
      </w:r>
    </w:p>
    <w:p>
      <w:pPr>
        <w:pStyle w:val="Normal"/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06 января 2022 года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4 по Приволжскому судебному  району города Казани Республики Татарстан В.Н.Кузнецов, с участием лица, привлекаемого к административной ответственности Т.Р.Галиуллина в режиме видеоконференции с его согласия,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гражданина России: Т.Р. Галиуллина, /данные изъяты/</w:t>
      </w:r>
    </w:p>
    <w:p>
      <w:pPr>
        <w:pStyle w:val="Normal"/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 С Т А Н О В И Л:</w:t>
      </w:r>
    </w:p>
    <w:p>
      <w:pPr>
        <w:pStyle w:val="TextBody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05 января 2022 года в 12 час 45 минут возле дома 39а, по улице 2-я Тихорецкая </w:t>
      </w:r>
      <w:r>
        <w:rPr>
          <w:sz w:val="28"/>
          <w:szCs w:val="28"/>
        </w:rPr>
        <w:t xml:space="preserve">города Казани, </w:t>
      </w:r>
      <w:r>
        <w:rPr>
          <w:color w:val="333333"/>
          <w:sz w:val="28"/>
          <w:szCs w:val="28"/>
        </w:rPr>
        <w:t xml:space="preserve">Т.Р.Галиуллин </w:t>
      </w:r>
      <w:r>
        <w:rPr>
          <w:sz w:val="28"/>
          <w:szCs w:val="28"/>
        </w:rPr>
        <w:t>будучи не имея права управления транспортными средствами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управлял автомашиной марки /данные изъяты/,</w:t>
      </w:r>
      <w:r>
        <w:rPr>
          <w:color w:val="333333"/>
          <w:sz w:val="28"/>
          <w:szCs w:val="28"/>
        </w:rPr>
        <w:t xml:space="preserve"> с явными признаками наркотического опьянения ( нарушение речи, резкое изменение окраски кожных покровов лица, поведение, не соответствующего обстановке), </w:t>
      </w:r>
      <w:r>
        <w:rPr>
          <w:sz w:val="28"/>
          <w:szCs w:val="28"/>
        </w:rPr>
        <w:t xml:space="preserve">выполнить законное требование </w:t>
      </w:r>
      <w:r>
        <w:rPr>
          <w:color w:val="000000"/>
          <w:sz w:val="28"/>
          <w:szCs w:val="28"/>
        </w:rPr>
        <w:t xml:space="preserve">инспектора ДПС ГИБДД </w:t>
      </w:r>
      <w:r>
        <w:rPr>
          <w:sz w:val="28"/>
          <w:szCs w:val="28"/>
        </w:rPr>
        <w:t>о прохождении медицинского освидетельствования на состояние опьянения</w:t>
      </w:r>
      <w:r>
        <w:rPr>
          <w:color w:val="000000"/>
          <w:sz w:val="28"/>
          <w:szCs w:val="28"/>
        </w:rPr>
        <w:t xml:space="preserve"> отказался, чем нарушил пункт 2.3.2 Правил дорожного движения Российской Федерац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.Р.Галиуллин протокол не оспаривал, вину признал.</w:t>
      </w:r>
    </w:p>
    <w:p>
      <w:pPr>
        <w:pStyle w:val="TextBody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илу пункта 2.1.1 Правил Дорожного движения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- временное разрешение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пункту 2.3.2. Правил дорожного движения Российской Федерации </w:t>
      </w:r>
      <w:r>
        <w:rPr>
          <w:color w:val="000000"/>
          <w:sz w:val="28"/>
          <w:szCs w:val="28"/>
        </w:rPr>
        <w:t>водитель обязан по требованию должностных лиц, уполномоченных на осуществление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Т.Р.Галиуллина в нарушении вышеуказанных пунктов Правил дорожного движения установлена в судебном заседании следующими исследованными  при рассмотрении дела доказательствами: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протоколом  об административном нарушении 16 РТ №01741796 от 05 января 2022 года, составленным в отношении Т.Р.Галиуллина, в совершении им административного правонарушения предусмотренном частью 2 статьи 12.26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16 ОТ №213476 от 05 января 2022 года об отстранении 05 января 2022г. в 12 часов 30 минут от управления транспортным средством автомашиной марки /данные изъяты/</w:t>
      </w:r>
      <w:r>
        <w:rPr>
          <w:color w:val="333333"/>
          <w:sz w:val="28"/>
          <w:szCs w:val="28"/>
        </w:rPr>
        <w:t xml:space="preserve"> Т.Р.Галиуллина</w:t>
      </w:r>
      <w:r>
        <w:rPr>
          <w:sz w:val="28"/>
          <w:szCs w:val="28"/>
        </w:rPr>
        <w:t xml:space="preserve"> в присутствии двух понятых в связи с наличием у </w:t>
      </w:r>
      <w:r>
        <w:rPr>
          <w:color w:val="333333"/>
          <w:sz w:val="28"/>
          <w:szCs w:val="28"/>
        </w:rPr>
        <w:t>Т.Р.Галиуллина</w:t>
      </w:r>
      <w:r>
        <w:rPr>
          <w:sz w:val="28"/>
          <w:szCs w:val="28"/>
        </w:rPr>
        <w:t xml:space="preserve"> признаков опьян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ом 16 АО №146981 от 05 января 2022 года освидетельствования на состояния опьянения согласно которому</w:t>
      </w:r>
      <w:r>
        <w:rPr>
          <w:color w:val="333333"/>
          <w:sz w:val="28"/>
          <w:szCs w:val="28"/>
        </w:rPr>
        <w:t xml:space="preserve"> Т.Р.Галиуллину было предложено пройти освидетельствование на состояние опьянения в присутствии двух понятых на месте с применением технического средства измерения Алкотестор- заводской номер прибора 013086 последняя проверка прибора 08 июня 2021 года, Показания прибора показали наличие абсолютного этилового спирта в выдыхаемом воздухе 0.000 мг/л. С результатами освидетельствования Т.Р.Галиуллин 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гласилс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протоколом о направлении на медицинское освидетельствование 16 МТ № 00031496 от 05 января 2022 года, из которых усматривается, что Т.Р.Галиуллин управлял автомашиной </w:t>
      </w:r>
      <w:r>
        <w:rPr>
          <w:sz w:val="28"/>
          <w:szCs w:val="28"/>
        </w:rPr>
        <w:t>марки /данные изъяты/</w:t>
      </w:r>
      <w:r>
        <w:rPr>
          <w:color w:val="333333"/>
          <w:sz w:val="28"/>
          <w:szCs w:val="28"/>
        </w:rPr>
        <w:t xml:space="preserve"> с признаками опьянения, в присутствии понятых  от прохождения освидетельствования путем направления на медицинское освидетельствование в медучреждение, пройти отказал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16 СТ № 0527247 от 05 января 2022 года о задержании транспортного средства, в соответствии с которым автомашина марки /данные изъяты/ под управлением водителя </w:t>
      </w:r>
      <w:r>
        <w:rPr>
          <w:color w:val="333333"/>
          <w:sz w:val="28"/>
          <w:szCs w:val="28"/>
        </w:rPr>
        <w:t xml:space="preserve">Т.Р.Галиуллина </w:t>
      </w:r>
      <w:r>
        <w:rPr>
          <w:sz w:val="28"/>
          <w:szCs w:val="28"/>
        </w:rPr>
        <w:t>задержана и передана на специализированную стоянку  С/С «Азин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ой ГИБДД УМВД РФ по г.Казани согласно которой </w:t>
      </w:r>
      <w:r>
        <w:rPr>
          <w:color w:val="333333"/>
          <w:sz w:val="28"/>
          <w:szCs w:val="28"/>
        </w:rPr>
        <w:t>Т.Р.Галиуллин не имеет право управления транспортными средствами, водительское удостоверение не получал.</w:t>
      </w:r>
    </w:p>
    <w:p>
      <w:pPr>
        <w:pStyle w:val="TextBody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сьменными объяснениями  понятых о том, что в их присутствии Т.Р.Галиуллин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казался пройти освидетельствование на состояние опьянения, путем проезда в медучреждении, не  доверять объяснениям указанных лиц у суда оснований не имеется, они предупреждены по статье 17.9 Кодекса Российской Федерации об административных правонарушениях за дачу заведомо ложных показаний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Рапортом сотрудника ИДПС 2/1/3 Д.И.Шаехметова согласно которому 05 января 2022 года в 12 час 25 минут возле дома 39А, по улице 2-я Тихорецкая </w:t>
      </w:r>
      <w:r>
        <w:rPr>
          <w:sz w:val="28"/>
          <w:szCs w:val="28"/>
        </w:rPr>
        <w:t>города Казани, была остановлена автомашина</w:t>
      </w:r>
      <w:r>
        <w:rPr>
          <w:color w:val="333333"/>
          <w:sz w:val="28"/>
          <w:szCs w:val="28"/>
        </w:rPr>
        <w:t>,</w:t>
      </w:r>
      <w:r>
        <w:rPr>
          <w:sz w:val="28"/>
          <w:szCs w:val="28"/>
        </w:rPr>
        <w:t xml:space="preserve"> марки /данные изъяты/, под управлением</w:t>
      </w:r>
      <w:r>
        <w:rPr>
          <w:color w:val="333333"/>
          <w:sz w:val="28"/>
          <w:szCs w:val="28"/>
        </w:rPr>
        <w:t xml:space="preserve"> Т.Р.Галиуллина с явными признаками опьянения </w:t>
      </w:r>
      <w:r>
        <w:rPr>
          <w:sz w:val="28"/>
          <w:szCs w:val="28"/>
        </w:rPr>
        <w:t>будучи не имея права управления транспортными средствами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от медицинского освидетельствования на состояния опьянения он отказ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ими действиями </w:t>
      </w:r>
      <w:r>
        <w:rPr>
          <w:color w:val="333333"/>
          <w:sz w:val="28"/>
          <w:szCs w:val="28"/>
        </w:rPr>
        <w:t xml:space="preserve">Т.Р.Галиуллин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26 Кодекса Российской Федерации об административных правонарушениях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При назначении Т.Р.Галиуллину административного наказания мировой судья учитывает характер совершенного им административного правонарушения, объектом которого является безопасность дорожного движения, личность Т.Р.Галиуллина.</w:t>
      </w:r>
    </w:p>
    <w:p>
      <w:pPr>
        <w:pStyle w:val="TextBody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тоятельств, исключающих производство по данному делу, судом не установлено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Обстоятельств, </w:t>
      </w:r>
      <w:r>
        <w:rPr>
          <w:sz w:val="28"/>
          <w:szCs w:val="28"/>
        </w:rPr>
        <w:t xml:space="preserve">отягчающих административную ответственность </w:t>
      </w:r>
      <w:r>
        <w:rPr>
          <w:color w:val="333333"/>
          <w:sz w:val="28"/>
          <w:szCs w:val="28"/>
        </w:rPr>
        <w:t>Т.Р.Галиуллина</w:t>
      </w:r>
      <w:r>
        <w:rPr>
          <w:sz w:val="28"/>
          <w:szCs w:val="28"/>
        </w:rPr>
        <w:t>, судом не установлено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мировой судья учитывает признание вины </w:t>
      </w:r>
      <w:r>
        <w:rPr>
          <w:color w:val="333333"/>
          <w:sz w:val="28"/>
          <w:szCs w:val="28"/>
        </w:rPr>
        <w:t>Т.Р.Галиуллина.</w:t>
      </w:r>
    </w:p>
    <w:p>
      <w:pPr>
        <w:pStyle w:val="TextBody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тоятельств, препятствующих назначению наказания в виде административного ареста.</w:t>
      </w:r>
    </w:p>
    <w:p>
      <w:pPr>
        <w:pStyle w:val="TextBody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ареста. </w:t>
      </w:r>
    </w:p>
    <w:p>
      <w:pPr>
        <w:pStyle w:val="TextBody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уясь статьями 3.9; 4.1; частью 2 статьи 12.26, статьями 29.9-29.11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Т.Р. Галиуллина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административное наказание в виде ареста сроком 10 (десять) суток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Срок ареста исчислять с 05 января 2022 года с 15 часов 30 минут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 через мирового судью, с момента получения копии постано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копия верна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:  подпис         </w:t>
        <w:tab/>
        <w:t xml:space="preserve">                                                     В.Н.Кузнец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