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TextBody"/>
              <w:snapToGrid w:val="false"/>
              <w:ind w:right="175" w:hanging="0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36" w:type="dxa"/>
            <w:tcBorders/>
          </w:tcPr>
          <w:p>
            <w:pPr>
              <w:pStyle w:val="TextBody"/>
              <w:ind w:right="175"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588/2022</w:t>
            </w:r>
          </w:p>
        </w:tc>
      </w:tr>
    </w:tbl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28 июля 2022 года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 3 по Приволжскому судебному району г. Казани Республики Татарстан Д.К. Галлямова</w:t>
      </w:r>
      <w:r>
        <w:rPr>
          <w:sz w:val="28"/>
          <w:szCs w:val="28"/>
        </w:rPr>
        <w:t>,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Хисматова Р.Н., дата рождения, место рождения, зарегистрированного по адресу, и проживающего по адресу, паспортные данные,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Дата в время по адресу, Р.Н. Хисматов, будучи участником дорожно-транспортного происшествия, оставил место происшествия, участником которого он являлся. В действиях водителя не усматривается состав уголовно наказуемого деяния, т.е. нарушил пункт 2.5 ПДД РФ,  ответственность за совершение которого предусмотрена часть 2 статьи 12.27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.Н. Хисматов в судебном заседании вину в совершении административного правонарушения признал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Р.Н. Хисматова в нарушении вышеприведённых положений Правил дорожного движения установлена в судебном заседании следующими доказательствами: 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протоколом 16 РТ № номер об административном правонарушении от дата, составленного в отношении Р.Н. Хисматова по части 2 статьи 12.27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ями Р.А. Х., согласно которому дата в время автомашина с государственным регистрационным знаком, сдавая назад, ударила ее машину сзади с левой стороны и резко уехала в сторону ярмарки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ем Р.Н. Хисматова, согласно которому автомобиль «Марка» с государственным регистрационным знаком принадлежит отцу, но на данный момент машиной управляет он. Дата работал на доставке. В 6 часов утра поехал по адресу, Приехав по данному адресу, искал парковочное место, при этом маневрировал задним ходом, однако при этом толчков и скрежетов не замечал. Кто-либо о ДТП его не предупреждал. Припарковав машину, он ушел. Умысла скрываться с места ДТП не было. По первому вызову явился в ГИБДД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схемы места совершения административного правонарушения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ми актов осмотра транспортного средства от дата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тотаблицей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рапортом.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Р.Н. Хисматов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Поэтому своими действиями Р.Н. Хисматов совершил административное правонарушение, предусмотренное частью 2 статьи 12.27 Кодекса Российской Федерации об административных правонарушениях – </w:t>
      </w:r>
      <w:r>
        <w:rPr>
          <w:color w:val="333333"/>
          <w:sz w:val="28"/>
          <w:szCs w:val="28"/>
          <w:shd w:fill="FFFFFF" w:val="clear"/>
        </w:rPr>
        <w:t xml:space="preserve">оставление водителем в нарушение </w:t>
      </w:r>
      <w:r>
        <w:rPr>
          <w:sz w:val="28"/>
          <w:szCs w:val="28"/>
          <w:shd w:fill="FFFFFF" w:val="clear"/>
        </w:rPr>
        <w:t>Правил</w:t>
      </w:r>
      <w:r>
        <w:rPr>
          <w:color w:val="333333"/>
          <w:sz w:val="28"/>
          <w:szCs w:val="28"/>
          <w:shd w:fill="FFFFFF" w:val="clear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ConsPlusNormal"/>
        <w:ind w:right="175" w:firstLine="709"/>
        <w:jc w:val="both"/>
        <w:rPr/>
      </w:pPr>
      <w:r>
        <w:rPr/>
        <w:t>Обстоятельств смягчающих и отягчающих административную ответственность Р.Н. Хисматовым, мировым судьей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стоятельств, препятствующих назначению Р.Н. Хисмат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709"/>
        <w:jc w:val="both"/>
        <w:rPr/>
      </w:pPr>
      <w:r>
        <w:rPr>
          <w:sz w:val="28"/>
          <w:szCs w:val="28"/>
        </w:rPr>
        <w:t>Хисматова Р.Н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время дата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