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pacing w:val="-6"/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pacing w:val="-6"/>
                <w:sz w:val="26"/>
                <w:szCs w:val="26"/>
                <w:lang w:val="ru-RU" w:bidi="ar-SA"/>
              </w:rPr>
              <w:t>дело № М3-5-577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ru-RU" w:bidi="ar-SA"/>
              </w:rPr>
              <w:t>2 августа 2022 года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  <w:t>общества с ограниченной ответственностью «КРЕДО-ГРУПП», юридический адрес: Республика Татарстан, г. Казань, ул. Даурская, д. 12А, кв. 5.6, ОГРН: 1161690076184, ИНН: 1659169219,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ОО «Кредо-Групп», в установленный законом шестидесятидневный срок, не оплатило штраф в размере 5000 рублей, наложенный на него постановлением о назначении административного наказания по ч. 7 ст. 12.9 Кодекса Российской Федерации об административных правонарушениях №18810573220302023398 от 02.03.2022, вступившее в законную силу 28.03.2022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ОО «Кредо-Групп» извещено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С учетом изложенного, суд считает возможным рассмотреть дело в отсутствие представителя ООО «Кредо-Групп»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- протокол 18810473220440058523 от 13.07.2022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- </w:t>
      </w:r>
      <w:r>
        <w:rPr>
          <w:color w:val="000000"/>
          <w:spacing w:val="-6"/>
          <w:sz w:val="26"/>
          <w:szCs w:val="26"/>
        </w:rPr>
        <w:t xml:space="preserve">постановление </w:t>
      </w:r>
      <w:r>
        <w:rPr>
          <w:spacing w:val="-6"/>
          <w:sz w:val="26"/>
          <w:szCs w:val="26"/>
        </w:rPr>
        <w:t xml:space="preserve">№ 18810573220302023398 от 02.03.2022 </w:t>
      </w:r>
      <w:r>
        <w:rPr>
          <w:color w:val="000000"/>
          <w:spacing w:val="-6"/>
          <w:sz w:val="26"/>
          <w:szCs w:val="26"/>
        </w:rPr>
        <w:t>о назначении административного наказания ООО «Кредо-Групп»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в виде штрафа в размере 5 </w:t>
      </w:r>
      <w:r>
        <w:rPr>
          <w:spacing w:val="-6"/>
          <w:sz w:val="26"/>
          <w:szCs w:val="26"/>
        </w:rPr>
        <w:t xml:space="preserve">000 </w:t>
      </w:r>
      <w:r>
        <w:rPr>
          <w:color w:val="000000"/>
          <w:spacing w:val="-6"/>
          <w:sz w:val="26"/>
          <w:szCs w:val="26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Поскольку указанное постановление вступило в законную силу 28.03.2022, ООО «Кредо-Групп»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должно было оплатить штраф до 28.05.2022, однако штраф не был оплачен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6"/>
          <w:szCs w:val="26"/>
        </w:rPr>
        <w:t>Исследовав письменные материалы административного дела, суд приходит к выводу об обоснованности составленного в отношении ООО «Кредо-Групп»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Таким образом, в действиях ООО «Кредо-Групп» 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6"/>
          <w:szCs w:val="26"/>
        </w:rPr>
        <w:t xml:space="preserve">При назначении административного наказания ООО «Кредо-Групп» суд учитывает характер совершенного административного правонарушения, посягающего на общественный порядок и общественную безопасность. </w:t>
      </w:r>
      <w:r>
        <w:rPr>
          <w:spacing w:val="-6"/>
          <w:sz w:val="26"/>
          <w:szCs w:val="26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ризнать общество с ограниченной ответственностью «КРЕДО-ГРУПП»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6"/>
          <w:szCs w:val="26"/>
        </w:rPr>
        <w:t>и назначить административное наказание в виде административного штрафа в размере 10  000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.</w:t>
      </w:r>
    </w:p>
    <w:p>
      <w:pPr>
        <w:pStyle w:val="Normal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6"/>
                <w:szCs w:val="26"/>
                <w:lang w:val="ru-RU" w:bidi="ar-SA"/>
              </w:rPr>
            </w:pPr>
            <w:r>
              <w:rPr>
                <w:color w:val="333333"/>
                <w:spacing w:val="-6"/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6"/>
                <w:szCs w:val="26"/>
                <w:lang w:val="ru-RU" w:bidi="ar-SA"/>
              </w:rPr>
            </w:pPr>
            <w:r>
              <w:rPr>
                <w:color w:val="333333"/>
                <w:spacing w:val="-6"/>
                <w:sz w:val="26"/>
                <w:szCs w:val="26"/>
                <w:lang w:val="ru-RU" w:bidi="ar-SA"/>
              </w:rPr>
              <w:t xml:space="preserve">И.О. Мирового судьи: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6"/>
                <w:szCs w:val="26"/>
                <w:lang w:val="ru-RU" w:bidi="ar-SA"/>
              </w:rPr>
            </w:pPr>
            <w:r>
              <w:rPr>
                <w:color w:val="333333"/>
                <w:spacing w:val="-6"/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