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highlight w:val="yellow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ело № М3-5-576/2022</w:t>
            </w:r>
          </w:p>
        </w:tc>
      </w:tr>
    </w:tbl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>25 июл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6"/>
          <w:szCs w:val="26"/>
        </w:rPr>
        <w:t>с участием Ш.А. Худайназарова в режиме видеоконференции с его согласия;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Ш.А. Худайназарова, дата рождения, место рождения, зарегистрированного по адресу,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ата в период времени Ш.А. Худайназаров, находясь в магазине «Наименование» по адресу, совершил хищение товара, а именно: наушники </w:t>
      </w:r>
      <w:r>
        <w:rPr>
          <w:sz w:val="26"/>
          <w:szCs w:val="26"/>
          <w:lang w:val="en-US"/>
        </w:rPr>
        <w:t>Vixter</w:t>
      </w:r>
      <w:r>
        <w:rPr>
          <w:sz w:val="26"/>
          <w:szCs w:val="26"/>
        </w:rPr>
        <w:t xml:space="preserve"> в кол-ве 1 шт., не оплатил товар на кассе, тем самым Ш.А. Худайназаров совершил мелкое хищение товара путем кражи, причинив материальный ущерб магазину ООО «Наименование» на сумму 172,60 руб. без НДС.</w:t>
      </w:r>
    </w:p>
    <w:p>
      <w:pPr>
        <w:pStyle w:val="TextBody"/>
        <w:ind w:firstLine="708"/>
        <w:rPr/>
      </w:pPr>
      <w:r>
        <w:rPr>
          <w:sz w:val="26"/>
          <w:szCs w:val="26"/>
        </w:rPr>
        <w:t>Ш.А. Худайназаров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слушав Ш.А. Худайназар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собственного признания, вина Ш.А. Худайназар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- протоколом об административном правонарушении № номер от дата в отношении Ш.А. Худайназарова, согласно которому дата в период времени Ш.А. Худайназаров, находясь в магазине «Наименование» по адресу, совершил хищение товара, а именно: наушники </w:t>
      </w:r>
      <w:r>
        <w:rPr>
          <w:sz w:val="26"/>
          <w:szCs w:val="26"/>
          <w:lang w:val="en-US"/>
        </w:rPr>
        <w:t>Vixter</w:t>
      </w:r>
      <w:r>
        <w:rPr>
          <w:sz w:val="26"/>
          <w:szCs w:val="26"/>
        </w:rPr>
        <w:t xml:space="preserve"> в кол-ве 1 шт., не оплатил товар на кассе, тем самым Ш.А. Худайназаров совершил мелкое хищение товара путем кражи, причинив материальный ущерб магазину ООО «Наименование» на сумму 172,60 руб. без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 заявлением Г.Ф. Г., согласно которому она просит привлечь к административной ответственность неизвестного ей молодого человека, который дата в период времени с  находясь в торговом зале ТК «Наименование», расположенного по адресу, спрятал в карман товар, а именно: наушники </w:t>
      </w:r>
      <w:r>
        <w:rPr>
          <w:sz w:val="26"/>
          <w:szCs w:val="26"/>
          <w:lang w:val="en-US"/>
        </w:rPr>
        <w:t>Vixter</w:t>
      </w:r>
      <w:r>
        <w:rPr>
          <w:sz w:val="26"/>
          <w:szCs w:val="26"/>
        </w:rPr>
        <w:t>, где далее пересек кассовую линию, не оплатив за товар. При выходе остановлен сотрудником охраны. Общая сумма причиненного ущерба составила 452,69 руб. с НДС и 172,60 без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- объяснениями Г.Ф. Г. и Д.В. Н., согласно которым неизвестный молодой человек дата в период времени находясь в торговом зале ТК «Наименование», расположенного по адресу, спрятал в карман товар, а именно: наушники </w:t>
      </w:r>
      <w:r>
        <w:rPr>
          <w:sz w:val="26"/>
          <w:szCs w:val="26"/>
          <w:lang w:val="en-US"/>
        </w:rPr>
        <w:t>Vixter</w:t>
      </w:r>
      <w:r>
        <w:rPr>
          <w:sz w:val="26"/>
          <w:szCs w:val="26"/>
        </w:rPr>
        <w:t>, где далее пересек кассовую линию, не оплатив за товар. При выходе остановлен сотрудником охраны. Общая сумма причиненного ущерба составила 452,69 руб. с НДС и 172,60 без НД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ъяснением Ш.А. Худайназарова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йствия Ш.А. Худайназар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Ш.А. Худайназаровым вины, отягчающих обстоятельств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Поскольку обстоятельств, препятствующих назначению Ш.А. Худайназар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айназарова Ш.А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6"/>
          <w:szCs w:val="26"/>
        </w:rPr>
        <w:t>в виде административного ареста сроком на 2 (двое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