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06"/>
      </w:tblGrid>
      <w:tr>
        <w:trPr/>
        <w:tc>
          <w:tcPr>
            <w:tcW w:w="4317" w:type="dxa"/>
            <w:tcBorders/>
          </w:tcPr>
          <w:p>
            <w:pPr>
              <w:pStyle w:val="Heading"/>
              <w:snapToGrid w:val="false"/>
              <w:ind w:left="76" w:hanging="76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Heading"/>
              <w:ind w:firstLine="709"/>
              <w:jc w:val="right"/>
              <w:rPr/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560/2022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6 июля 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а Татарстан Д.К. Галлямов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Хайбуллина Р.И. в режиме видеоконференции с его соглас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Хайбуллина Р.И., дата рождения, место рождения, зарегистрированного по адресу, сведения о привлечении ранее к административной ответственности по ч. 1 ст. 6.8 Кодекса об административных правонарушениях в материалах дела отсутствуют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озле адрес сотрудниками полиции был задержан Хайбуллин Р.И., при проверке у гражданина в трусах в области паха был обнаружен сверток из фольги, который был упакован в белый конверт, опечатан и подписан понятыми.. Согласно справке об исследовании № номер от дата, представленное на исследование вещество массой 0,90 гр., содержит в своем составе наркотическое средство –  каннабис (марихуана). Тем самым Хайбуллин Р.И. осуществил незаконное хранение наркотических сред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Хайбуллин Р.И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Хайбуллина Р.И. в незаконном хранении без цели сбыта наркотического средства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 дата в время возле адрес сотрудниками полиции был задержан Хайбуллин Р.И., при проверке у гражданина в трусах в области паха был обнаружен сверток из фольги, который был упакован в белый конверт, опечатан и подписан понятыми.. Согласно справке об исследовании № номер от дата, представленное на исследование вещество массой 0,90 гр., содержит в своем составе наркотическое средство –  каннабис (марихуана)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рапортом сотрудника полиции, в котором изложены обстоятельства произошедшег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объяснением Хайбуллина Р.И. об обстоятельствах произошедшег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постановлением об отказе в возбуждении уголовного дела от да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протоколом личного досмотра, осмотра вещей при физическом лице  от да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объяснениями Ф.А.Р. и А.Э.А. об обстоятельствах произошедшего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 справкой об исследовании № номер от дата, согласно которой, представленное на исследование вещество массой 0,90 гр., содержит в своем составе наркотическое средство – каннабис (марихуан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ми действиями Хайбуллин Р.И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, без цели сбыта наркотических средств.</w:t>
      </w:r>
    </w:p>
    <w:p>
      <w:pPr>
        <w:pStyle w:val="21"/>
        <w:ind w:firstLine="709"/>
        <w:rPr/>
      </w:pPr>
      <w:r>
        <w:rPr>
          <w:sz w:val="28"/>
          <w:szCs w:val="28"/>
        </w:rPr>
        <w:t>При назначении Хайбуллину Р.И. административного наказания мировой судья учитывает характер совершённого административного правонарушения, личность Хайбуллина Р.И., его имущественное положени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 Хайбуллина Р.И. мировой судья учитывает признание вин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айбуллиным Р.И., так и другими лицами, данных о личности Хайбуллина Р.И., наличия смягчающего административную ответственность обстоятельства в виде признания вины, мировой судья считает необходимым назначить Хайбуллину Р.И.  административное наказание в виде административного ареста.</w:t>
      </w:r>
    </w:p>
    <w:p>
      <w:pPr>
        <w:pStyle w:val="TextBody"/>
        <w:ind w:right="43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4.1, 4.2, частью 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буллина Р.И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 наказания исчислять с  время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 № номер от дата, согласно которой, представленное на исследование вещество массой 0,90 гр., содержит в своем составе наркотическое средство – каннабис (марихуана), - уничтожить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Исполнение постановления возложить на ОП №9  «Сафиуллина» УМВД России по городу Казани, о чем предоставить мировому судье справку об исполнении назначенного наказания 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