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559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16 ию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Кутрунова С.В. в режиме видеоконференции с его согласия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sz w:val="26"/>
          <w:szCs w:val="26"/>
        </w:rPr>
        <w:t>Кутрунова С.В., дата рождения, место рождения, зарегистрированного по адресу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left="2832" w:firstLine="708"/>
        <w:rPr/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ата в время Кутрунов С.В., находясь в магазине «Наименование» по адресу, из торгового зала совершил хищение товара, а именно: бутылку водки «Тундра» 0,5 л стоимостью 341 рубль без учета. Тем самым Кутрунов С.В., совершил мелкое хищение товара путем кражи, причинив материальный ущерб магазину «Наименование» на сумму 341,00 руб. без НДС. В действиях Кутрунова С.В. отсутствуют признаки преступления,  предусмотренные ч. 1, 2, 3, 4 ст. 158 УК РФ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Кутрунова С.В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Кутрунова С.В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протоколом об административном правонарушении № номер от дата в отношении Кутрунова С.В. согласно которому дата в время Кутрунов С.В., находясь в магазине «Наименование» по адресу, из торгового зала совершил хищение товара, а именно: бутылку водки «Тундра» 0,5 л стоимостью 341 рубль без учета. Тем самым Кутрунов С.В., совершил мелкое хищение товара путем кражи, причинив материальный ущерб магазину «Наименование» сумму 341,00 руб. без НДС;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заявлением С. Ф.А. согласно которому он просит привлечь к административной ответственности неизвестного ему гражданина,  который дата в время, находясь в помещении магазина «Наименование» по адресу, положил в карман водку и направился к кассе, где пересек кассовую линию, данный товар оплачен не был. На выходе был задержан службой охраны и службой безопасности. Таким образом, был причинен материальный ущерб магазину «Наименование» на общую сумму 341,00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объяснениями Р.Р.А. и К.А.Х. об обстоятельствах произошедшего;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ъяснением Кутрунова С.В. об обстоятельствах произошедшего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Кутрунова С.В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смягчающих или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оскольку обстоятельств, препятствующих назначению  Кутрунову С.В.,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трунова С.В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6"/>
          <w:szCs w:val="26"/>
        </w:rPr>
        <w:t>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озложить на ОП № 9 «Сафиуллина» УМВД России по г. Казани, о чем предоставить мировому судье справку об исполнении назначенного наказ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