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06"/>
      </w:tblGrid>
      <w:tr>
        <w:trPr/>
        <w:tc>
          <w:tcPr>
            <w:tcW w:w="4317" w:type="dxa"/>
            <w:tcBorders/>
          </w:tcPr>
          <w:p>
            <w:pPr>
              <w:pStyle w:val="Heading"/>
              <w:snapToGrid w:val="false"/>
              <w:ind w:left="76" w:hanging="76"/>
              <w:jc w:val="both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Heading"/>
              <w:ind w:firstLine="709"/>
              <w:jc w:val="right"/>
              <w:rPr/>
            </w:pPr>
            <w:r>
              <w:rPr>
                <w:b w:val="false"/>
                <w:sz w:val="28"/>
                <w:szCs w:val="28"/>
                <w:lang w:val="ru-RU" w:bidi="ar-SA"/>
              </w:rPr>
              <w:t>Дело № М3-5-556/2022</w:t>
            </w:r>
          </w:p>
        </w:tc>
      </w:tr>
    </w:tbl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6 июля 2022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а Татарстан Д.К. Галлямов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А.А. Григорьева в режиме видеоконференции с его соглас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1 статьи 6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Григорьева А.А., дата рождения, место рождения, зарегистрированного по адресу,  проживающего по адресу, сведения о привлечении ранее к административной ответственности по ч. 1 ст. 6.8 Кодекса об административных правонарушениях, материалах дела отсутствуют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озле адрес сотрудниками полиции был задержан А.А. Григорьев, при проверке у гражданина обнаружен и изъят из правого переднего кармана шорт полимерный пакет с веществом растительного происхождения. Согласно справке об исследовании № номер от дата, представленное на исследование вещество массой 4,0 гр., содержит в своем составе наркотическое средство –  каннабис (марихуана). Тем самым А.А. Григорьев, осуществил незаконное хранение наркотических сред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.А. Григорье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А.А. Григорьева в незаконном хранении без цели сбыта наркотического средства, кроме собственного признания, подтверждены в судебном заседании следующими доказательств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, согласно которому дата в время возле адрес сотрудниками полиции был задержан А.А. Григорьев, при проверке у гражданина обнаружен и изъят из правого переднего кармана шорт полимерный пакет с веществом растительного происхождения. Согласно справке об исследовании № номер от дата, представленное на исследование вещество массой 4,0 гр., содержит в своем составе наркотическое средство –  каннабис (марихуана)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рапортом сотрудника полиции, в котором изложены обстоятельства произошедшего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объяснением А.А. Григорьева об обстоятельствах произошедшего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постановлением об отказе в возбуждении уголовного дела от да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протоколом осмотра места происшествия от да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протоколом изъятия вещей и документов от да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протоколом изъятия  смывов с рук от да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 объяснениями М.А. Л. и Т.М. А. об обстоятельствах произошедшего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 справкой об исследовании № номер от дата, согласно которой, представленное на исследование вещество массой 4,00 гр., содержит в своем составе наркотическое средство – каннабис (марихуан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ми действиями А.А. Григорьев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, без цели сбыта наркотических средств.</w:t>
      </w:r>
    </w:p>
    <w:p>
      <w:pPr>
        <w:pStyle w:val="21"/>
        <w:ind w:firstLine="709"/>
        <w:rPr/>
      </w:pPr>
      <w:r>
        <w:rPr>
          <w:sz w:val="28"/>
          <w:szCs w:val="28"/>
        </w:rPr>
        <w:t>При назначении А.А. Григорьеву административного наказания мировой судья учитывает характер совершённого административного правонарушения, личность А.А. Григорьева, его имущественное положени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 А.А. Григорьева, мировой судья учитывает признание вин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>В связи с изложенными обстоятельствам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А.А. Григорьевым, так и другими лицами, данных о личности А.А. Григорьева, наличия смягчающего административную ответственность обстоятельства в виде признания вины, мировой судья считает необходимым назначить А.А. Григорьеву  административное наказание в виде административного ареста.</w:t>
      </w:r>
    </w:p>
    <w:p>
      <w:pPr>
        <w:pStyle w:val="TextBody"/>
        <w:ind w:right="43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9, 4.1, 4.2, частью 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.А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 время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ое доказательство, оставшееся после проведения исследования по справке об исследовании № номер от дата, согласно которой, представленное на исследование вещество массой 4,0 гр., содержит в своем составе наркотическое средство – каннабис (марихуана), - уничтожить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>Исполнение постановления возложить на ОП №8 «Горки» УМВД России по городу Казани, о чем предоставить мировому судье справку об исполнении назначенного наказания 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