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550/2022</w:t>
            </w:r>
          </w:p>
        </w:tc>
      </w:tr>
    </w:tbl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 июл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Галлямова Д.К.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–       </w:t>
      </w:r>
      <w:r>
        <w:rPr>
          <w:color w:val="000000"/>
          <w:sz w:val="28"/>
          <w:szCs w:val="28"/>
        </w:rPr>
        <w:t>В.Х. Хуснутднова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</w:t>
      </w:r>
      <w:r>
        <w:rPr>
          <w:color w:val="000000"/>
          <w:sz w:val="28"/>
          <w:szCs w:val="28"/>
        </w:rPr>
        <w:t xml:space="preserve">, предусмотренном </w:t>
      </w:r>
      <w:r>
        <w:rPr>
          <w:sz w:val="28"/>
          <w:szCs w:val="28"/>
        </w:rPr>
        <w:t>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уснутдинова В.Х., дата</w:t>
      </w:r>
      <w:r>
        <w:rPr>
          <w:sz w:val="28"/>
          <w:szCs w:val="28"/>
        </w:rPr>
        <w:t xml:space="preserve"> рождения, место рождения, проживающего по адресу, паспортные данные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 от дата в отношении В.Х. Хуснутдинова установлен административный надзор на срок погашения судимости по приговору Приволжского районного суда города Казани Республики Татарстан от дата в виде обязательной явки 4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ата в время по адресу, В.Х. Хуснутдинов, находясь под административным надзором, повторно нарушил ограничения, возложенные в отношении него судом, а именно дата в время отсутствовал по месту жительства без уважитель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Х. Хуснутдинов с протоколом согласился, вину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В.Х. Хуснутдинов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Республики Татарстан  от дата в отношении В.Х. Хуснутдинова установлен административный надзор, с определением ограничения, в виде обязательной явки четыре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на выезд за пределы субъекта Российской Федерации, где будет проживать или пребывать поднадзорны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п.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од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В.Х. Хуснутдинов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                        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орода Казани Республики Татарстан  от дата, которым в отношении В.Х. Хуснутдинова установлен административный надзор, в виде обязательной явки 4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объяснением В.Х. Хуснутдинова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рапортом сотрудника полици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актом посещения поднадзорного лица по месту жительства или пребывания от дата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копией постановления исполняющего обязанности мирового судьи судебного участка №3 по Приволжскому судебному району г. Казани от дата о привлечении В.Х. Хуснутдинова к административной ответственности, предусмотренного ч. 1 ст.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отоколы, представленные в материалах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</w:t>
      </w:r>
      <w:r>
        <w:rPr>
          <w:color w:val="000000"/>
          <w:sz w:val="28"/>
          <w:szCs w:val="28"/>
        </w:rPr>
        <w:t>В.Х. Хуснутдинова</w:t>
      </w:r>
      <w:r>
        <w:rPr>
          <w:sz w:val="28"/>
          <w:szCs w:val="28"/>
        </w:rPr>
        <w:t xml:space="preserve">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</w:t>
      </w:r>
      <w:r>
        <w:rPr>
          <w:color w:val="000000"/>
          <w:sz w:val="28"/>
          <w:szCs w:val="28"/>
        </w:rPr>
        <w:t>В.Х. Хуснутднову</w:t>
      </w:r>
      <w:r>
        <w:rPr>
          <w:sz w:val="28"/>
          <w:szCs w:val="28"/>
        </w:rPr>
        <w:t xml:space="preserve">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000000"/>
          <w:sz w:val="28"/>
          <w:szCs w:val="28"/>
        </w:rPr>
        <w:t>В.Х. Хуснутдиновым</w:t>
      </w:r>
      <w:r>
        <w:rPr>
          <w:sz w:val="28"/>
          <w:szCs w:val="28"/>
        </w:rPr>
        <w:t xml:space="preserve">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 частью 3 статьи 19.24, статьями 29.9-29.11. 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Хуснутдинова В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дата врем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