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545/202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8 июля 2022 год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фурова Р.Н., дата рождения, место рождения, зарегистрированного и проживающего по адресу, паспортные данные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Р.Н. Гафуров, находясь по адресу, громко кричал, гремел, тем самым нарушил тишину и покой граждан и соседей в ноч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Н. Гафуров извещен о времени и месте рассмотрения дела надлежащим образом, в суд не явил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</w:t>
        <w:tab/>
        <w:tab/>
        <w:tab/>
        <w:t>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Р.Н. Гафурова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Р.Н. Гафуров, находясь п адресу, громко кричал, гремел, тем самым нарушил тишину и покой граждан и соседей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Д.И. Г., согласно которому он просит привлечь к административной ответственности жильца адрес, который дата до время шумел, кричал, бегал по квартире, тем самым мешал ему отдых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Д.И. Г., согласно которому сосед дата до время шумел, кричал, бегал по квартире, тем самым мешал ему отдыхат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Р.Н. Гафур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воими действиями Р.Н. Гафу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Р.Н. Гафуров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стоятельств, смягчающих или отягчающих административную ответственность Р.Н. Гафурову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изложенного в совокупности, мировой судья приходит к выводу о возможности применения к Р.Н. Гафуров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афурова Р.Н., предусмотренного ч. 1 ст.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