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15"/>
              <w:keepNext w:val="true"/>
              <w:widowControl/>
              <w:suppressAutoHyphens w:val="true"/>
              <w:snapToGrid w:val="false"/>
              <w:spacing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5069" w:type="dxa"/>
            <w:tcBorders/>
          </w:tcPr>
          <w:p>
            <w:pPr>
              <w:pStyle w:val="Style15"/>
              <w:keepNext w:val="true"/>
              <w:widowControl/>
              <w:suppressAutoHyphens w:val="true"/>
              <w:spacing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val="ru-RU" w:eastAsia="hi-IN" w:bidi="hi-IN"/>
              </w:rPr>
              <w:t>дело № М3-5-543/2022</w:t>
            </w:r>
          </w:p>
        </w:tc>
      </w:tr>
    </w:tbl>
    <w:p>
      <w:pPr>
        <w:pStyle w:val="Style15"/>
        <w:widowControl/>
        <w:spacing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28 июл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 Галлямова,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гражданина Российской Федерации: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Ефремова С.Е., дата рождения, место рождения, зарегистрированного и проживающего по адресу, паспортные данные,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Дата в время С.Е. Ефремов, находясь в магазине «Наименование» по адресу, повредил товар, тем самым  он совершил уничтожение или повреждение чужого имуще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.Е. Ефремов, извещенный по месту жительства, указанному в протоколе об административном правонарушении, на судебное заседание не явился, причину неявки суду не сообщи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расценивает данные действия С.Е. Ефремова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С.Е. Ефремова в совершении административного правонарушения, предусмотренного статьей 7.17 Кодекса Российской Федерации об административных правонарушениях, установлена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- протоколом № номер от дата об административном правонарушении, предусмотренном статьёй 7.17 Кодекса Российской Федерации об административных правонарушениях, в котором изложены обстоятельства дела и о том, что с протоколом С.Е. Ефремов согласен;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- заявлением и объяснением Б.Л.М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 xml:space="preserve">- объяснением С.Е. Ефремова;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- справкой о стоимости товара;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- фототаблицей;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- видеозапись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воими действиями С.Е. Ефремов совершил административное правонарушение, предусмотренное статьей 7.17 Кодекса Российской Федерации об административных правонарушениях,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6"/>
            <w:szCs w:val="26"/>
          </w:rPr>
          <w:t>значительного ущерба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При назначении административного наказания С.Е. Ефремову мировой судья учитывает характер и обстоятельства совершённого правонарушения, личность С.Е. Ефремова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 С.Е. Ефремову, мировым судьей не установлено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В связи с изложенным, мировой судья считает возможным назначить С.Е. Ефремову административное наказание в виде штрафа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На основании изложенного, руководствуясь статьями 3.5, 4.1, 4.2, 4.3, 20.21, 29.9 – 29.11 Кодекса Российской Федерации об административных правонарушениях, мировой судья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.Е. Ефремова признать виновным в совершении административного правонарушения, предусмотренного статьёй 7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 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TextBodyIndent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TextBodyIndent"/>
              <w:ind w:hanging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1DB5C7ADF95EA2D811709A17A5FB5D3B9134D1DA6D575CDDD748128C61C9FB77104342C3723F1j3V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