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val="ru-RU" w:bidi="ar-SA"/>
              </w:rPr>
            </w:pPr>
            <w:r>
              <w:rPr>
                <w:sz w:val="27"/>
                <w:szCs w:val="27"/>
                <w:lang w:val="ru-RU" w:bidi="ar-SA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contextualSpacing/>
              <w:jc w:val="right"/>
              <w:rPr>
                <w:sz w:val="27"/>
                <w:szCs w:val="27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ело № М3-5-539/2022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28 июля 2022 года</w:t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contextualSpacing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г. Казань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3 по Приволжскому судебному району г. Казани Республики Татарстан Д.К. Галлямова, 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 1 статьи 3.8 Кодекса Республики Татарстан об административных правонарушениях в отношении: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йзуллиной Н.Ф., дата рождения, место рождения, зарегистрированной и проживающей по адресу, 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в время Н.Ф. Файзуллина, находясь по адресу, в ночное время суток слушала громко музыку, разговаривала на повышенных тонах, тем самым нарушила ч. 1 ст. 3.8 КоАП РТ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.Ф. Файзуллина в судебном заседании вину в совершении административного правонарушения признала частично. Пояснила, что в ночное время суток дата в ее квартире находились знакомые сына.  Она является собственником указанной кварит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видетель  А.Д.  Т. в суде пояснил, что дата Н.Ф. Файзуллина находилась у него по месту жительства.</w:t>
      </w:r>
    </w:p>
    <w:p>
      <w:pPr>
        <w:pStyle w:val="TextBodyIndent"/>
        <w:tabs>
          <w:tab w:val="clear" w:pos="720"/>
          <w:tab w:val="left" w:pos="142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слушав пояснения участников процесса, исследовав письменные материалы административного дела, суд приходит к следующему.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/>
        <w:t>Согласно статье 2 Закона Республики Татарстан от 12 января 2010 года № 3-ЗРТ «О соблюдении покоя граждан и тишины в ночное время» в целях настоящего Закона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/>
        <w:t>В соответствии с пунктом 1 статьи 3 Закона Республики Татарстан «О соблюдении покоя граждан и тишины в ночное время» объектами, на которых обеспечивается покой граждан и тишина в ночное время, являются многоквартирные и индивидуальные жилые дома, в том числе расположенные в них места общего пользования.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/>
        <w:t xml:space="preserve">В силу статьи 4 Закона Республики Татарстан «О соблюдении покоя граждан и тишины в ночное время» запрещается совершать следующие действия, нарушающие покой граждан и тишину в ночное время на объектах, перечисленных в </w:t>
      </w:r>
      <w:hyperlink r:id="rId2">
        <w:r>
          <w:rPr>
            <w:rStyle w:val="InternetLink"/>
          </w:rPr>
          <w:t>статье 3</w:t>
        </w:r>
      </w:hyperlink>
      <w:r>
        <w:rPr/>
        <w:t xml:space="preserve"> настоящего Закона: 4) игра на музыкальных инструментах, крики, свист, пение, а также иные действия, сопровождающиеся звуками, повлекшие нарушение покоя граждан и тишины в ночное врем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11 Кодекса Российской Федерации об административных правонарушениях, оценивая собранные по делу об административном правонарушении доказательства, суд признает их допустимыми, а все собранные доказательства в совокупности - достаточными для разрешения административного дела по существ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подтверждение виновности Н.Ф. Файзуллиной представлены: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</w:r>
      <w:r>
        <w:rPr/>
        <w:t> </w:t>
      </w:r>
      <w:r>
        <w:rPr>
          <w:sz w:val="28"/>
          <w:szCs w:val="28"/>
        </w:rPr>
        <w:t>протокол об административном правонарушении № номер от дата, согласно которому дата в время Н.Ф. Файзуллина, находясь по адресу, в очное время суток слушала громко музыку, разговаривала на повышенных тонах, тем самым нарушила ч. 1 ст. 3.8 КоАП РТ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заявление Н.Ф. Р., согласно которому она просит привлечь к административной ответственности жильцов адрес, которые дата в время нарушали тишину и покой, а именно разговаривали на повышенных тонах, играла музык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объяснение Н.Ф. Р., согласно которому дата жильцы по адресу, нарушали тишину и покой жильцов в ночное время суток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 объяснения И.Р. Т. и Р.Р. Р. об обстоятельствах произошедшего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объяснение Н.Ф. Файзуллиной об обстоятельствах произошедшего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рапорт сотрудника полиции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Своими действиями </w:t>
      </w:r>
      <w:r>
        <w:rPr>
          <w:sz w:val="28"/>
          <w:szCs w:val="28"/>
        </w:rPr>
        <w:t xml:space="preserve">Н.Ф. Файзуллина </w:t>
      </w:r>
      <w:r>
        <w:rPr>
          <w:bCs/>
          <w:sz w:val="28"/>
          <w:szCs w:val="28"/>
        </w:rPr>
        <w:t>совершила административное правонарушение, предусмотренное частью 1 статьи 3.8 Кодекса Республики Татарстан об административных правонарушениях - нарушение покоя граждан и тишины в ночное время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статье 1.2 Кодекса Республики Татарстан об административных правонарушениях производство по делам об административных правонарушениях, предусмотренных настоящим Кодексом, а также исполнение постановлений о назначении административных наказаний осуществляется в порядке, определяемом Кодексом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При назначении административного наказания мировой судья учитывает характер административного правонарушения, личность </w:t>
      </w:r>
      <w:r>
        <w:rPr>
          <w:sz w:val="28"/>
          <w:szCs w:val="28"/>
        </w:rPr>
        <w:t>Н.Ф. Файзуллиной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Обстоятельств, смягчающих или отягчающих административную ответственность </w:t>
      </w:r>
      <w:r>
        <w:rPr>
          <w:sz w:val="28"/>
          <w:szCs w:val="28"/>
        </w:rPr>
        <w:t>Н.Ф. Файзуллиной</w:t>
      </w:r>
      <w:r>
        <w:rPr>
          <w:bCs/>
          <w:sz w:val="28"/>
          <w:szCs w:val="28"/>
        </w:rPr>
        <w:t>, судом не установлено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учётом изложенного в совокупности, мировой судья приходит к выводу о возможности применения к </w:t>
      </w:r>
      <w:r>
        <w:rPr>
          <w:sz w:val="28"/>
          <w:szCs w:val="28"/>
        </w:rPr>
        <w:t xml:space="preserve">Н.Ф. Файзуллиной </w:t>
      </w:r>
      <w:r>
        <w:rPr>
          <w:bCs/>
          <w:sz w:val="28"/>
          <w:szCs w:val="28"/>
        </w:rPr>
        <w:t>административного наказания в виде предупреждения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ствуясь частью 1 статьи 3.8 Кодекса Республики Татарстан об административных правонарушениях, статьями 3.5, 29.9, 29.10, 29.11 Кодекса Российской Федерации об административных правонарушениях, мировой судья,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left="14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Файзуллину Н.Ф. признать виновной в совершении административного правонарушения, предусмотренного ч. 1 ст. 3.8 Кодекса Республики Татарстан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4994"/>
      </w:tblGrid>
      <w:tr>
        <w:trPr/>
        <w:tc>
          <w:tcPr>
            <w:tcW w:w="500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И.О. Мирового судьи: </w:t>
            </w:r>
          </w:p>
        </w:tc>
        <w:tc>
          <w:tcPr>
            <w:tcW w:w="49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contextualSpacing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018E43C7FF55AB8FB3F2BDE705D4C23B28BD21847AD062B4EEE708D32F4EC35615E5C00E7C05A44257B3y0B6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