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537/2022</w:t>
            </w:r>
          </w:p>
        </w:tc>
      </w:tr>
    </w:tbl>
    <w:p>
      <w:pPr>
        <w:pStyle w:val="Normal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right="-83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2 июл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right="-83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 Галлямова Д.К.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 участием  Р.И. Велиева в режиме видеоконференции с его согласия,</w:t>
      </w:r>
    </w:p>
    <w:p>
      <w:pPr>
        <w:pStyle w:val="TextBodyIndent"/>
        <w:ind w:right="-83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 статьей 6.9.1 Кодекса Российской Федерации об административных правонарушениях в отношении гражданина Российской Федерации:  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Велиева Р.И., дата рождения, место рождения, зарегистрированного по адресу, и проживающего по адресу, паспортные данные,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3"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83" w:firstLine="540"/>
        <w:jc w:val="both"/>
        <w:rPr/>
      </w:pPr>
      <w:r>
        <w:rPr/>
        <w:t>Р.И. Велиев, является лицом, на которое судом возложена обязанность прохождения диагностики в связи с потреблением наркотических средств и психотропных веществ без назначения врача, а именно: Р.И. Велиев, зарегистрированный по адресу, согласно приговору Советского районного суда города Казани Республики Татарстан от дата, вступившего в законную дата, был признан виновным в преступления, предусмотренного частью 1 статьи 228 Уголовного кодекса Российской Федерации. На Р.И. Велиева была возложена обязанность пройти курс лечения от наркомании и медико-социальную реабилитацию.  Однако с дата – Р.И. Велиев не обратился в медицинскую организацию по месту регистрации, ГАУЗ «Республиканский наркологический диспансер МЗ РТ», для исполнения возложенной на него судом обязанности, чем совершил уклонение от прохождения диагностики в связи с потреблением наркотических средств без назначения врача.</w:t>
      </w:r>
    </w:p>
    <w:p>
      <w:pPr>
        <w:pStyle w:val="ConsPlusNormal"/>
        <w:ind w:firstLine="709"/>
        <w:jc w:val="both"/>
        <w:rPr/>
      </w:pPr>
      <w:r>
        <w:rPr/>
        <w:t>Р.И. Велиев не возражал рассмотреть дело с использованием системы видеоконференцсвязи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Выслушав Р.И. Велиева, который вину в совершении административного правонарушения признал, исследовав материалы дела, мировой судья приходит к следующему.</w:t>
      </w:r>
    </w:p>
    <w:p>
      <w:pPr>
        <w:pStyle w:val="ConsPlusNormal"/>
        <w:ind w:right="-83" w:firstLine="540"/>
        <w:jc w:val="both"/>
        <w:rPr/>
      </w:pPr>
      <w:r>
        <w:rPr/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.И. Велиева в совершении административного правонарушения, предусмотренного статьей 6.9.1 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 протоколом № номер об административном правонарушении                               от дата;  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 объяснением Р.И. Велиева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 рапорто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 копией приговора Советского районного суда города Казани Республики Татарстан от дата, вступившего в законную силу да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 копией письма из ФКУ УКИИ УФСИН России по Республике Татарстан по Ново-Савиновскому району г. Казан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Таким образом, Р.И. Велиев должен был обратиться в медицинскую организацию по месту своей регистрации ГАУЗ «Республиканский наркологический диспансер МЗ РТ» для прохождения назначенного ему лечения. Между тем, согласно представленным из ГАУЗ «Республиканский наркологический диспансер МЗ РТ» сведениям до 3 июня 2022 года Р.И. Велиев в медицинскую организацию не обращалс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Указанными действиями Р.И. Велиев совершил административное правонарушение, предусмотренное 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Р.И. Велиеву, мировой судья учитывает обстоятельства и характер совершенного административного правонарушения, личность Р.И. Велиева, его имущественное положение.</w:t>
      </w:r>
    </w:p>
    <w:p>
      <w:pPr>
        <w:pStyle w:val="Normal"/>
        <w:autoSpaceDE w:val="false"/>
        <w:ind w:right="-83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Р.И. Велиева является признание вины.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Р.И. Велиева, мировым судьёй не установлено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Руководствуясь статьями 3.5, 4.1, 6.9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елиева Р.И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Срок наказания исчислять с время дата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наказания время административного задержания с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ата до время дата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П № 6 «Савиново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TextBody"/>
        <w:spacing w:before="0" w:after="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right="-8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ind w:right="-8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TextBodyIndent"/>
              <w:ind w:right="-83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83"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ragraph">
                <wp:posOffset>-361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85pt;mso-position-vertical-relative:text;margin-left:28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hyperlink" Target="consultantplus://offline/ref=A3A201024403510915BB98C5A46E7A999E20CD1E013D44ABC7AE138263E35F48A519D6B11F24WAiD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