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532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9072" w:leader="none"/>
              </w:tabs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26 июл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  <w:tab w:val="left" w:pos="907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7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 гражданки Российской Федерации: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тепановой О.Ф., дата рождения, место рождения, зарегистрированного и проживающего по адресу, паспортные данные,</w:t>
      </w:r>
    </w:p>
    <w:p>
      <w:pPr>
        <w:pStyle w:val="2"/>
        <w:widowControl/>
        <w:tabs>
          <w:tab w:val="clear" w:pos="708"/>
          <w:tab w:val="lef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римерно в время в здании Вахитовского мирового суда г. Казани, расположенного по адресу: г. Казань, ул. Агрономическая, д. 76, неся службу на стационарном посту №1, прибыла О.Ф. Степанова с явными признаками алкогольного опьянения, а именно: сильный запах изо рта алкоголя, покраснение кожных покровов, шаткая походка и невнятная речь. На неоднократные требования покинуть здание суда никак не реагировала, также неоднократно был предупрежден об административной ответственности, на что также не реагировал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.Ф. Степанова в судебное заседание не явилась, извещена о времени и месте рассмотрения дела надлежащим образом.</w:t>
      </w:r>
    </w:p>
    <w:p>
      <w:pPr>
        <w:pStyle w:val="Normal"/>
        <w:ind w:right="46" w:firstLine="567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rStyle w:val="Snippetequal1"/>
          <w:b w:val="false"/>
          <w:color w:val="000000"/>
          <w:sz w:val="26"/>
          <w:szCs w:val="26"/>
        </w:rPr>
        <w:t xml:space="preserve">Частью 2 </w:t>
      </w:r>
      <w:r>
        <w:rPr>
          <w:sz w:val="26"/>
          <w:szCs w:val="26"/>
        </w:rPr>
        <w:t>статьи 17.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21 июля 1997 года № 118-ФЗ «О судебных приставах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в силу части 1 статьи 11 указанного закона,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</w:t>
      </w:r>
      <w:r>
        <w:rPr>
          <w:rStyle w:val="Snippetequal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)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</w:t>
      </w:r>
      <w:r>
        <w:rPr>
          <w:rStyle w:val="Snippetequal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следует, что своими действиями О.Ф. Степанова совершила административное правонарушение, предусмотренное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О.Ф. Степановой подтвержд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дата, согласно которому дата примерно время в здании Вахитовского мирового суда г. Казани, расположенного по адресу: г. Казань, ул. Агрономическая, д. 76, неся службу на стационарном посту №1, прибыла О.Ф. Степанова с явными признаками алкогольного опьянения, а именно: сильный запах изо рта алкоголя, покраснение кожных покровов, шаткая походка и невнятная речь. На неоднократные требования покинуть здание суда никак не реагировал, также неоднократно был предупрежден об административной ответственности, на что также не реагиров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П по ОУДПС Р.Р. Б. об обнаружении признаков административного правонарушения, согласно которому дата примерно в время в здании Вахитовского мирового суда г. Казани, расположенного по адресу: г. Казань, ул. Агрономическая, д. 76, неся службу на стационарном посту №1, прибыла О.Ф. Степанова с явными признаками алкогольного опьянения, а именно: сильный запах изо рта алкоголя, покраснение кожных покровов, шаткая походка и невнятная речь. На неоднократные требования покинуть здание суда никак не реагировала, также неоднократно был предупрежден об административной ответственности, на что также не реагиров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объяснением Д.А. Ф., согласно которому дата примерно в время, находясь в помещении мирового суда Вахитовского района, находящегося по адресу: г. Казань, ул. Агрономическая, д. 76, увидела как неизвестная гражданка пыталась пройти в здание суда с явными признаками алкогольного опьянения, а именно: сильный запах спирта изо рта, покраснение лица, шаткая походка. На неоднократные просьбы судебного пристава покинуть здание мирового суда не реагировала, несколько раз была предупреждена об административной ответственности по ч. 2 ст. 17.3 КоАП РФ, после чего продолжил попытки пройти в здание, в связи с чем на гражданку был составлен протоко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8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, и оснований сомневаться в их достоверности и допустимости у судьи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оценив все фактические обстоятельства по делу и представленные доказательства, мировой судья приходит к выводу о наличии события административного правонарушения, предусмотренного частью 2</w:t>
      </w:r>
      <w:r>
        <w:rPr>
          <w:rStyle w:val="Snippetequal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атьи 17.3 Кодекса Российской Федерации об административных правонарушениях, и доказанности вины О.Ф. Степановой в совершении д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личность правонарушителя, обстоятельства, отягчающие и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и смягчающих обстоятельств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чем, суд считает назначить О.Ф. Степановой административное наказание в пределах санкции, предусмотренной частью 2 статьи 17.3 Кодекса Российской Федерации об административных правонарушениях, в виде административного штрафа.</w:t>
      </w:r>
    </w:p>
    <w:p>
      <w:pPr>
        <w:pStyle w:val="2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17.3,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firstLine="567"/>
        <w:rPr/>
      </w:pPr>
      <w:r>
        <w:rPr>
          <w:sz w:val="26"/>
          <w:szCs w:val="26"/>
        </w:rPr>
        <w:t>Степанову О.Ф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23" w:firstLine="567"/>
        <w:rPr/>
      </w:pP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дек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 об оплате штрафа необходимо предоставить в канцелярию № 3 участка по Приволжскому судебному району г. Казани Республики Татарстан по адресу: г. Казань улица Авангардная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в течение 10 суток со дня получения копии постановления.</w:t>
      </w:r>
    </w:p>
    <w:p>
      <w:pPr>
        <w:pStyle w:val="TextBody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TextBody"/>
              <w:widowControl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TextBody"/>
              <w:widowControl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TextBody"/>
        <w:widowControl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