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highlight w:val="yellow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ело № М3-5-531/2022</w:t>
            </w:r>
          </w:p>
        </w:tc>
      </w:tr>
    </w:tbl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11 июл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участии А.А. Архиреева с использованием видеоконференцсвязи, 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sz w:val="26"/>
          <w:szCs w:val="26"/>
        </w:rPr>
        <w:t>Архиреева А.А., дата рождения, место рождения, зарегистрированного по адресу, и проживающего по адресу, паспортные данные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ind w:left="2832" w:firstLine="708"/>
        <w:rPr/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ата в период времени А.А. Архиреев, находясь в магазине «Наименование» по адресу, из торгового зала совершил хищение товара, а именно: пижама женская </w:t>
      </w:r>
      <w:r>
        <w:rPr>
          <w:sz w:val="26"/>
          <w:szCs w:val="26"/>
          <w:lang w:val="en-US"/>
        </w:rPr>
        <w:t>WU</w:t>
      </w:r>
      <w:r>
        <w:rPr>
          <w:sz w:val="26"/>
          <w:szCs w:val="26"/>
        </w:rPr>
        <w:t xml:space="preserve"> футб.+шорт. в кол-ве 1 шт. на сумму 877 руб., не оплатив товар на кассе. Тем самым А.А. Архиреев, совершил мелкое хищение товара путем кражи, причинив материальный ущерб ООО «Наименование» на сумму 877 руб. без НДС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слушав А.А. Архирее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собственного признания, вина А.А. Архирее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- протоколом об административном правонарушении № номер от дата в отношении А.А. Архиреева, согласно которому, дата в период времени А.А. Архиреев, находясь в магазине «Наименование» по адресу, из торгового зала совершил хищение товара, а именно: пижама женская </w:t>
      </w:r>
      <w:r>
        <w:rPr>
          <w:sz w:val="26"/>
          <w:szCs w:val="26"/>
          <w:lang w:val="en-US"/>
        </w:rPr>
        <w:t>WU</w:t>
      </w:r>
      <w:r>
        <w:rPr>
          <w:sz w:val="26"/>
          <w:szCs w:val="26"/>
        </w:rPr>
        <w:t xml:space="preserve"> футб.+шорт. в кол-ве 1 шт. на сумму 877 руб., не оплатив товар на кассе. Тем самым А.А. Архиреев, совершил мелкое хищение товара путем кражи, причинив материальный ущерб ООО «Наименование» на сумму 877 руб. без НДС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 заявлением А.Р. Г., согласно которому он просит привлечь к административной ответственности неизвестного ему ранее гражданина, который дата в период времени, находясь в торговом зале ТК «Наименование», расположенного по адресу, умышленно надел на себя футболку от комплекта пижамы, а именно: пижама жен. </w:t>
      </w:r>
      <w:r>
        <w:rPr>
          <w:sz w:val="26"/>
          <w:szCs w:val="26"/>
          <w:lang w:val="en-US"/>
        </w:rPr>
        <w:t>WU</w:t>
      </w:r>
      <w:r>
        <w:rPr>
          <w:sz w:val="26"/>
          <w:szCs w:val="26"/>
        </w:rPr>
        <w:t xml:space="preserve"> футб.+шорт. р. 42-50 ЖЕН-11-794, где далее, пересек антикражные ворота, был остановлен и передан сотрудникам полиции. Общая сумма причиненного ущерба составила 877 руб. без НДС и 2 104,24 руб. с НДС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объяснением З.М. Н. и  А.Р. Г., согласно которым неизвестные мужчина дата в период времени, находясь в торговом зале ТК «Наименование», расположенного по адресу, умышленно надел на себя футболку от комплекта пижамы, а именно: пижама жен. </w:t>
      </w:r>
      <w:r>
        <w:rPr>
          <w:sz w:val="26"/>
          <w:szCs w:val="26"/>
          <w:lang w:val="en-US"/>
        </w:rPr>
        <w:t>WU</w:t>
      </w:r>
      <w:r>
        <w:rPr>
          <w:sz w:val="26"/>
          <w:szCs w:val="26"/>
        </w:rPr>
        <w:t xml:space="preserve"> футб.+шорт. р. 42-50 ЖЕН-11-794, где далее, пересек антикражные ворота, был остановлен и передан сотрудникам полиции. Общая сумма причиненного ущерба составила 877 руб. без НДС и 2 104,24 руб. с НД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ъяснением А.А. Архиреева, согласно которому у него не хватило денег оплатить пижаму для девуш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правками о стоимости товара без НДС, с НД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портом сотрудника полиции, в котором изложены обстоятельства 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идеозаписью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йствия А.А. Архирее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А. Архиреевым вины, отягчающим обстоятельством по делу суд относит совершение аналогичных правонарушений в течение календарного го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Поскольку обстоятельств, препятствующих назначению А.А. Архирее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реева А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6"/>
          <w:szCs w:val="26"/>
        </w:rPr>
        <w:t>в виде административного ареста сроком на 15 (пятнадцать) сут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