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  <w:t>дело № М3-5-519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19 июля 2022 года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общества с ограниченной ответственностью «КРЕДО-ГРУПП», юридический адрес: Республика Татарстан, г. Казань, ул. Даурская, д. 12А, кв. 5.6, ОГРН: 1161690076184, ИНН: 1659169219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ОО «Кредо-Групп», в установленный законом шестидесятидневный срок, не оплатило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номер от дата, вступившее в законную силу дата.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>ООО «Кредо-Групп» извещено о времени и месте рассмотрения дела, в материалах дела имеется уведомление о вручен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 учетом изложенного, суд считает возможным рассмотреть дело в отсутствие представителя ООО «Кредо-Групп»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</w:t>
      </w:r>
      <w:r>
        <w:rPr>
          <w:color w:val="000000"/>
          <w:spacing w:val="-6"/>
          <w:sz w:val="26"/>
          <w:szCs w:val="26"/>
        </w:rPr>
        <w:t xml:space="preserve">постановление </w:t>
      </w:r>
      <w:r>
        <w:rPr>
          <w:spacing w:val="-6"/>
          <w:sz w:val="26"/>
          <w:szCs w:val="26"/>
        </w:rPr>
        <w:t xml:space="preserve">№ номер от дата </w:t>
      </w:r>
      <w:r>
        <w:rPr>
          <w:color w:val="000000"/>
          <w:spacing w:val="-6"/>
          <w:sz w:val="26"/>
          <w:szCs w:val="26"/>
        </w:rPr>
        <w:t>о назначении административного наказания ООО «Кредо-Групп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в виде штрафа в размере 5</w:t>
      </w:r>
      <w:r>
        <w:rPr>
          <w:spacing w:val="-6"/>
          <w:sz w:val="26"/>
          <w:szCs w:val="26"/>
        </w:rPr>
        <w:t xml:space="preserve">00 </w:t>
      </w:r>
      <w:r>
        <w:rPr>
          <w:color w:val="000000"/>
          <w:spacing w:val="-6"/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Поскольку указанное постановление вступило в законную силу дата, ООО «Кредо-Групп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должно было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>Исследовав письменные материалы административного дела, суд приходит к выводу об обоснованности составленного в отношении ООО «Кредо-Групп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Таким образом, в действиях ООО «Кредо-Групп» 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 xml:space="preserve">При назначении административного наказания ООО «Кредо-Групп» суд учитывает характер совершенного административного правонарушения, посягающего на общественный порядок и общественную безопасность. </w:t>
      </w:r>
      <w:r>
        <w:rPr>
          <w:spacing w:val="-6"/>
          <w:sz w:val="26"/>
          <w:szCs w:val="26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изнать общество с ограниченной ответственностью «КРЕДО-ГРУПП»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>и назначить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