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ind w:right="175" w:hanging="0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ind w:right="175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518/2022</w:t>
            </w:r>
          </w:p>
        </w:tc>
      </w:tr>
    </w:tbl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4 июля 2022 года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 3 по Приволжскому судебному району г. Казани Республики Татарстан Д.К. Галлямова</w:t>
      </w:r>
      <w:r>
        <w:rPr>
          <w:sz w:val="28"/>
          <w:szCs w:val="28"/>
        </w:rPr>
        <w:t>,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Матвеева Б.В., дата рождения, место рождения, зарегистрированного и проживающего по адресу, паспортные данные,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Дата в время возле адрес, Б.В. Матвеев, управлял транспортным средством марки «Марка» с государственным регистрационным знаком, будучи участником дорожно-транспортного происшествия, не выполнил обязанности водителя, предусмотренной ПДД, оставил место происшествия, при отсутствии признаков уголовно-наказуемого деяния, т.е. нарушил пункт 2.5 ПДД РФ, ответственность за совершение которого предусмотрена часть 2 статьи 12.27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Б.В. Матвеев вину в совершении административного правонарушения признал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Б.В. Матвеева в нарушении вышеприведённых положений Правил дорожного движения установлена в судебном заседании следующими доказательствами: 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протоколом 16 РТ № номер об административном правонарушении от дата, составленного в отношении Б.В. Матвеева по части 2 статьи 12.27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рапортом сотрудника ИДПС 2/2/3 ПДПС ГИБДД УМВД России по г. Казани А.Ф. А.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ем О. А.А., согласно которому дата в  время припаркованный у дома автомобиль марки «Марка» начал движение и столкнулся с припаркованным у этого же дома моим автомобилем марки «Марка», есть записи камер видеонаблюдения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схемы места совершения административного правонарушения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тографиями повреждений;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Б.В. Матвеева в совершении административного правонарушения предусмотренного частью 2 статьи 12.27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Поэтому своими действиями Б.В. Матвеева совершил административное правонарушение, предусмотренное частью 2 статьи 12.27 Кодекса Российской Федерации об административных правонарушениях – </w:t>
      </w:r>
      <w:r>
        <w:rPr>
          <w:color w:val="333333"/>
          <w:sz w:val="28"/>
          <w:szCs w:val="28"/>
          <w:shd w:fill="FFFFFF" w:val="clear"/>
        </w:rPr>
        <w:t xml:space="preserve">оставление водителем в нарушение </w:t>
      </w:r>
      <w:r>
        <w:rPr>
          <w:sz w:val="28"/>
          <w:szCs w:val="28"/>
          <w:shd w:fill="FFFFFF" w:val="clear"/>
        </w:rPr>
        <w:t>Правил</w:t>
      </w:r>
      <w:r>
        <w:rPr>
          <w:color w:val="333333"/>
          <w:sz w:val="28"/>
          <w:szCs w:val="28"/>
          <w:shd w:fill="FFFFFF" w:val="clear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ConsPlusNormal"/>
        <w:ind w:right="175" w:firstLine="709"/>
        <w:jc w:val="both"/>
        <w:rPr/>
      </w:pPr>
      <w:r>
        <w:rPr/>
        <w:t>Обстоятельств смягчающих и отягчающих административную ответственность Б.В. Матвееву, мировым судьей не установлено.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вязи с изложенным, в целях предупреждения новых правонарушений, суд считает необходимым назначить наказание Б.В. Матвееву </w:t>
      </w:r>
      <w:r>
        <w:rPr>
          <w:color w:val="333333"/>
          <w:sz w:val="28"/>
          <w:szCs w:val="28"/>
        </w:rPr>
        <w:t xml:space="preserve">в виде лишения права управления транспортными сред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tabs>
          <w:tab w:val="clear" w:pos="708"/>
          <w:tab w:val="left" w:pos="4438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Б.В. Матвеева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4"/>
      </w:tblGrid>
      <w:tr>
        <w:trPr/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