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513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1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КРОКУС» Махмудовой Р.Я., дата рождения, место рождения, зарегистрированной по адресу, паспортные дан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КРОКУС» Р.Я. Махмудовой, согласно которому при осуществлении административного расследования, обнаружено, что Р.Я. Махмудовой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.Я. Махмудова в суд не явилась, извещена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Р.Я. Махмудовой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Р.Я. Махмуд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Р.Я. Махмудовой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Р.Я. Махмудовой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КРОКУС» Махмудову Р.Я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