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506/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15"/>
        <w:gridCol w:w="5166"/>
      </w:tblGrid>
      <w:tr>
        <w:trPr/>
        <w:tc>
          <w:tcPr>
            <w:tcW w:w="5115"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25 июля 2022 года</w:t>
            </w:r>
          </w:p>
        </w:tc>
        <w:tc>
          <w:tcPr>
            <w:tcW w:w="5166"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Шарафутдинова Э.Р., дата рождения, место рождения, зарегистрированного и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Э.Р. Шарафутди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Р. Шарафутдинов в судебном заседании вину в совершении административного правонарушения признал.</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лушав пояснения Э.Р. Шарафутдинова, и</w:t>
      </w:r>
      <w:r>
        <w:rPr>
          <w:rFonts w:eastAsia="Times New Roman" w:cs="Times New Roman" w:ascii="Times New Roman" w:hAnsi="Times New Roman"/>
          <w:kern w:val="0"/>
          <w:sz w:val="28"/>
          <w:szCs w:val="28"/>
          <w:lang w:bidi="ar-SA"/>
        </w:rPr>
        <w:t>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Э.Р. Шарафутдин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Э.Р. Шарафутди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Э.Р. Шарафутдинов находится в состоянии опьянения, он был отстранен от управления транспортным средством марки «Марка»;</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Э.Р. Шарафутдинов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Э.Р. Шарафутдинова алкоголя – 0,207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в присутствии 2-х понятых: А.Р. Х. и Р.Г. И., в отношении Э.Р. Шарафутдинов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0,207 мг/л, с результатами освидетельствования Э.Р. Шарафутдинов согласился, о чем свидетельствует его собственноручная подпись в акте;</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пиской Э.Р. Шарафутдинова;</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Б.К. Х.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Э.Р. Шарафутдин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Э.Р. Шарафутдин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Э.Р. Шарафутдин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Э.Р. Шарафутдин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Шарафутдинова Э.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707"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