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5211" w:type="dxa"/>
            <w:tcBorders/>
          </w:tcPr>
          <w:p>
            <w:pPr>
              <w:pStyle w:val="Style14"/>
              <w:keepNext w:val="true"/>
              <w:widowControl/>
              <w:suppressAutoHyphens w:val="true"/>
              <w:spacing w:before="0" w:after="0"/>
              <w:jc w:val="right"/>
              <w:rPr/>
            </w:pPr>
            <w:r>
              <w:rPr>
                <w:rFonts w:eastAsia="SimSun;宋体" w:cs="Times New Roman" w:ascii="Times New Roman" w:hAnsi="Times New Roman"/>
                <w:kern w:val="2"/>
                <w:sz w:val="24"/>
                <w:szCs w:val="24"/>
                <w:lang w:val="ru-RU" w:eastAsia="hi-IN" w:bidi="hi-IN"/>
              </w:rPr>
              <w:t>Дело № М3-5-503/2022</w:t>
            </w:r>
          </w:p>
        </w:tc>
      </w:tr>
    </w:tbl>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pPr>
            <w:r>
              <w:rPr>
                <w:rFonts w:eastAsia="SimSun;宋体" w:cs="Times New Roman" w:ascii="Times New Roman" w:hAnsi="Times New Roman"/>
                <w:kern w:val="2"/>
                <w:sz w:val="24"/>
                <w:szCs w:val="24"/>
                <w:lang w:val="ru-RU" w:eastAsia="hi-IN" w:bidi="hi-IN"/>
              </w:rPr>
              <w:t>12 июл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город Казань</w:t>
            </w:r>
          </w:p>
        </w:tc>
      </w:tr>
    </w:tbl>
    <w:p>
      <w:pPr>
        <w:pStyle w:val="TextBody"/>
        <w:widowControl/>
        <w:spacing w:before="0" w:after="0"/>
        <w:ind w:firstLine="709"/>
        <w:jc w:val="both"/>
        <w:rPr/>
      </w:pPr>
      <w:r>
        <w:rPr>
          <w:rFonts w:cs="Times New Roman" w:ascii="Times New Roman" w:hAnsi="Times New Roman"/>
          <w:sz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pPr>
      <w:r>
        <w:rPr>
          <w:rFonts w:cs="Times New Roman" w:ascii="Times New Roman" w:hAnsi="Times New Roman"/>
          <w:sz w:val="24"/>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Тулибаевой Д.Ш., дата рождения, место рождения, зарегистрированной по адресу и проживающей по адресу, в/у,</w:t>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У С Т А Н О В И Л:</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8"/>
        <w:jc w:val="both"/>
        <w:rPr/>
      </w:pPr>
      <w:r>
        <w:rPr>
          <w:rFonts w:cs="Times New Roman" w:ascii="Times New Roman" w:hAnsi="Times New Roman"/>
          <w:sz w:val="24"/>
        </w:rPr>
        <w:t xml:space="preserve">Дата в время возле адрес, Д.Ш. Тулибаева в нарушение пункта 2.3.2 Правил дорожного движения Российской Федерации, управляла транспортным средством марки «Марка», государственный регистрационный знак, с явными признаками наркотического опьянения: неустойчивость позы, резкое изменение окраски кожных покровов лица, поведение не соответствующее обстановке. В время не выполнила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Д.Ш. Тулибаевой</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2">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Normal"/>
        <w:widowControl/>
        <w:suppressAutoHyphens w:val="false"/>
        <w:autoSpaceDE w:val="false"/>
        <w:ind w:firstLine="708"/>
        <w:jc w:val="both"/>
        <w:rPr/>
      </w:pPr>
      <w:r>
        <w:rPr>
          <w:rFonts w:cs="Times New Roman" w:ascii="Times New Roman" w:hAnsi="Times New Roman"/>
          <w:sz w:val="24"/>
        </w:rPr>
        <w:t>Составитель протокола - И.Т З. в судебном заседании поддержал доводы, изложенные в протоколе об административном правонарушении.</w:t>
      </w:r>
    </w:p>
    <w:p>
      <w:pPr>
        <w:pStyle w:val="Normal"/>
        <w:widowControl/>
        <w:suppressAutoHyphens w:val="false"/>
        <w:autoSpaceDE w:val="false"/>
        <w:ind w:firstLine="708"/>
        <w:jc w:val="both"/>
        <w:rPr/>
      </w:pPr>
      <w:r>
        <w:rPr>
          <w:rFonts w:cs="Times New Roman" w:ascii="Times New Roman" w:hAnsi="Times New Roman"/>
          <w:sz w:val="24"/>
        </w:rPr>
        <w:t xml:space="preserve">Д.Ш. Тулибаева </w:t>
      </w:r>
      <w:r>
        <w:rPr>
          <w:rFonts w:eastAsia="Times New Roman" w:cs="Times New Roman" w:ascii="Times New Roman" w:hAnsi="Times New Roman"/>
          <w:kern w:val="0"/>
          <w:sz w:val="24"/>
          <w:lang w:bidi="ar-SA"/>
        </w:rPr>
        <w:t>в судебное заседание не явилась, извещена по месту жительства.</w:t>
      </w:r>
    </w:p>
    <w:p>
      <w:pPr>
        <w:pStyle w:val="Normal"/>
        <w:widowControl/>
        <w:suppressAutoHyphens w:val="false"/>
        <w:autoSpaceDE w:val="false"/>
        <w:ind w:firstLine="708"/>
        <w:jc w:val="both"/>
        <w:rPr/>
      </w:pPr>
      <w:r>
        <w:rPr>
          <w:rFonts w:cs="Times New Roman" w:ascii="Times New Roman" w:hAnsi="Times New Roman"/>
          <w:sz w:val="24"/>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suppressAutoHyphens w:val="false"/>
        <w:autoSpaceDE w:val="false"/>
        <w:ind w:firstLine="708"/>
        <w:jc w:val="both"/>
        <w:rPr/>
      </w:pPr>
      <w:r>
        <w:rPr>
          <w:rFonts w:cs="Times New Roman" w:ascii="Times New Roman" w:hAnsi="Times New Roman"/>
          <w:sz w:val="24"/>
        </w:rPr>
        <w:t>Поскольку Д.Ш. Тулибаева о времени и месте судебного заседания была извещен надлежащим образом, с ходатайством об отложении рассмотрении дела к мировому судье не обращалась, а ее отсутствие не препятствует объективному и полному рассмотрению дела, мировой судья считает возможным рассмотреть дело в ее отсутствие.</w:t>
      </w:r>
    </w:p>
    <w:p>
      <w:pPr>
        <w:pStyle w:val="Normal"/>
        <w:widowControl/>
        <w:suppressAutoHyphens w:val="false"/>
        <w:autoSpaceDE w:val="false"/>
        <w:ind w:firstLine="708"/>
        <w:jc w:val="both"/>
        <w:rPr/>
      </w:pPr>
      <w:r>
        <w:rPr>
          <w:rFonts w:cs="Times New Roman" w:ascii="Times New Roman" w:hAnsi="Times New Roman"/>
          <w:sz w:val="24"/>
        </w:rPr>
        <w:t>Выслушав участника процесс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4"/>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4"/>
          <w:lang w:bidi="ar-SA"/>
        </w:rPr>
        <w:t xml:space="preserve">остановлением Правительства Российской Федерации от 23 октября 1993 года № 1090, </w:t>
      </w:r>
      <w:r>
        <w:rPr>
          <w:rFonts w:cs="Times New Roman" w:ascii="Times New Roman" w:hAnsi="Times New Roman"/>
          <w:sz w:val="24"/>
        </w:rPr>
        <w:t>водитель обязан п</w:t>
      </w:r>
      <w:r>
        <w:rPr>
          <w:rFonts w:eastAsia="Times New Roman" w:cs="Times New Roman" w:ascii="Times New Roman" w:hAnsi="Times New Roman"/>
          <w:sz w:val="24"/>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4"/>
        </w:rPr>
        <w:t>Вина Д.Ш. Тулибаев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 xml:space="preserve">- протоколом об административном правонарушении 16 РТ № номер от дата, согласно которому дата в время возле адрес, Д.Ш. Тулибаева в нарушение пункта 2.3.2 Правил дорожного движения Российской Федерации, управляла транспортным средством марки «Марка», государственный регистрационный знак, с явными признаками наркотического опьянения: неустойчивость позы, резкое изменение окраски кожных покровов лица, поведение не соответствующее обстановке. В время не выполнила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Д.Ш. Тулибаевой</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3">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токолом об отстранении от управления транспортным средством 16 ОТ № номер от  дата, согласно которому дата в время Д.Ш. Тулибаева была отстранена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еустойчивость позы, резкое изменение окраски кожных покровов лица, поведение не соответствующее обстановке;</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еком, согласно которому дата в время было проведено исследование с применением технического средства измерения Алкотектор Юпитер, заводской номер прибора, дата последней поверки прибора, пределы допустимо абсолютной погрешности прибора +/- 0,020 мг/л., результат которого 0,000 мг/л;</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ктом 16 АО номер от дата освидетельствования на состояние алкогольного опьянения, согласно которому дата в время в отношении Д.Ш. Тулибаевой было проведено исследование с применением технического средства измерения Алкотектор Юпитер, заводской номер прибора, дата последней поверки прибора, пределы допустимо абсолютной погрешности прибора +/- 0,020 мг/л., результат которого 0,000 мг/л., с результатом Д.Ш. Тулибаева согласилась;</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16 МТ № номер от дата, согласно которому дата в время  Д.Ш. Тулибаева при наличии признаков опьянения, в присутствии двух понятых Д.А. П. и И.А. В., отказалась от прохождения медицинского освидетельствования на состояние опьянения;</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задержании транспортного средства 16 СТ № номер, согласно которому транспортное средство марки «Марка» с государственным регистрационным знаком передано ХАТОУ ГБУ «БДД» И.С. З.;</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письменными объяснениями понятых Д.А. П. и И.А. В.,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Д.ш. Тулибаева отказалась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рапортом сотрудника ГИБДД УМВД России по г. Казани Республики Татарстан И.Т. З.</w:t>
      </w:r>
    </w:p>
    <w:p>
      <w:pPr>
        <w:pStyle w:val="Normal"/>
        <w:widowControl/>
        <w:suppressAutoHyphens w:val="false"/>
        <w:autoSpaceDE w:val="false"/>
        <w:ind w:firstLine="708"/>
        <w:jc w:val="both"/>
        <w:rPr/>
      </w:pPr>
      <w:r>
        <w:rPr>
          <w:rFonts w:cs="Times New Roman" w:ascii="Times New Roman" w:hAnsi="Times New Roman"/>
          <w:sz w:val="24"/>
        </w:rPr>
        <w:t>Своими действиями Д.Ш. Тулибаева совершила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4"/>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Д.Ш. Тулибаевой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При назначении административного наказания Д.Ш. Тулибаевой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Отягчающих или смягчающих административную ответственность Д.Ш. Тулибаевой обстоятельств судом не установлено.</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 учетом изложенного, суд считает необходимым назначить Д.Ш. Тулибаевой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rPr>
      </w:pPr>
      <w:r>
        <w:rPr>
          <w:rFonts w:cs="Times New Roman" w:ascii="Times New Roman" w:hAnsi="Times New Roman"/>
          <w:sz w:val="24"/>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 О С Т А Н О В И Л:</w:t>
      </w:r>
    </w:p>
    <w:p>
      <w:pPr>
        <w:pStyle w:val="Heading1"/>
        <w:ind w:left="432" w:firstLine="709"/>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Тулибаеву Д.Ш.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4"/>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4"/>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4"/>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4"/>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4"/>
        </w:rPr>
      </w:pPr>
      <w:r>
        <w:rPr>
          <w:rFonts w:cs="Times New Roman" w:ascii="Times New Roman" w:hAnsi="Times New Roman"/>
          <w:sz w:val="24"/>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гласовано</w:t>
            </w:r>
          </w:p>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 xml:space="preserve">И.О. Мирового судьи: </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Д.К. Галлямова</w:t>
            </w:r>
          </w:p>
        </w:tc>
      </w:tr>
    </w:tbl>
    <w:p>
      <w:pPr>
        <w:pStyle w:val="Normal"/>
        <w:ind w:firstLine="708"/>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