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496/2022</w:t>
            </w:r>
          </w:p>
        </w:tc>
      </w:tr>
    </w:tbl>
    <w:p>
      <w:pPr>
        <w:pStyle w:val="TextBodyIndent"/>
        <w:ind w:firstLine="54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9 июня 2022 год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Д.К. Галлямова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 участием: лица, привлекаемого к административной ответственности – Э.Г. Гибадуллина в режиме видеоконференцсвязи с его согласия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, предусмотренном частью 1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Гибадуллина Э.Г., дата рождения, место рождения, проживающего по адресу, паспортные данные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 РТ от дата административное исковое заявление федерального казенного учреждения «Исправительная колония № 2 Управления федеральной службы исполнения наказания п Республике Татарстан» к Э.Г. Гибадуллину об установлении административного надзора и административных ограничений было удовлетворено частично, и установлен административный надзор на срок погашения судимости, по приговору Московского районного суда г. Казани РТ от дата: в виде запрета пребывания вне жилого или иного помещения, являющего местом жительства в период с 22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 обязательной явки три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в время Э.Г. Гибадуллин, находясь под административным надзором, нарушил ограничения, возложенные в отношении него судом, а именно дата не явился на регистрацию в ОВД без уважительной причины, согласно протоколу об административном правонарушении №номер от дат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.Г. Гибадуллин в суде вину признал, указал, что не пришел на отметку в ОП №8 «Горки», так как забы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Э.Г. Гибадуллина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3 Федерального закона № 64-ФЗ от 23 ноября 2010 года «Об административном надзоре за лицами, освобожденными из мест лишения свободы».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от 17 февраля 2022 года в отношении Э.Г. Гибадуллина установлен административный надзор, с определением ограничения, в виде обязательной явки три раза в месяц в орган внутренних дел по месту жительства или пребывания для регистрации, в виде запрета пребывания вне жилого или иного помещения, являющего местом жительства в период с 22 часов 00 минут до 06 часов 00 часов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Э.Г. Гибадуллина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 протоколом об административном правонарушении № номер от дата, в котором изложены обстоятельства дела;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 объяснением Э.Г. Гибадуллина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копией решения Приволжского районного суда города Казани Республики Татарстан от дата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рапортом об обнаружении признаков административного правонарушения УУП ОП № 8 «Горки» УМВД России по городу Казани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Э.Г. Гибадуллина по части 1 статьи 19.24 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Э.Г. Гибадуллину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Э.Г. Гибадуллиным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частью 1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Э.Г. Гибадуллина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Э.Г. Гибадуллина исчислять с момента  задержания с время д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 подпи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пия вер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E9DEF33B13F78BCDB65CE1026724812D34574D0AA7A342F594E0C9668AB55E35D6CB9C64217D4E19X2NA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