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49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7 июн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Ш.Ш. Гатауллин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Гатауллина Ш.Ш., дата рождения, место рождения, семейное положение, зарегистрированного и проживающего по адресу, паспортные данны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в время, Ш.Ш. Гатауллин, находился по адресу, у которого имелись признаки наркотического опьянения (резкое изменение окраски кожных покровов лица, нарушение речи, шаткая походка), при направлении в химико-токсикологическую лабораторию ГАУЗ РНД МЗ Т, при химико-токсикологическом исследовании №3684 от 28.05.2022 методом газовой хроматографии с масселективным детектором в исследуемом объекте обнаружены: альфапирролидинвалерофенон, метамфетамин, 3,4-метилдиоксиметамфетамин, другие вещества указанные как цель исследования, не обнаружены,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Ш.Ш. Гатауллин не возражал рассмотреть дело с использованием системы видеоконференцсвязи.</w:t>
      </w:r>
    </w:p>
    <w:p>
      <w:pPr>
        <w:pStyle w:val="TextBodyIndent"/>
        <w:ind w:right="-1" w:firstLine="709"/>
        <w:rPr/>
      </w:pPr>
      <w:r>
        <w:rPr>
          <w:sz w:val="28"/>
          <w:szCs w:val="28"/>
        </w:rPr>
        <w:t>Выслушав Ш.Ш. Гатауллин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Рыбакова Д.А.  установлена в судебном заседании:</w:t>
      </w:r>
    </w:p>
    <w:p>
      <w:pPr>
        <w:pStyle w:val="Normal"/>
        <w:ind w:firstLine="709"/>
        <w:jc w:val="both"/>
        <w:rPr>
          <w:sz w:val="28"/>
          <w:szCs w:val="28"/>
        </w:rPr>
      </w:pPr>
      <w:r>
        <w:rPr>
          <w:sz w:val="28"/>
          <w:szCs w:val="28"/>
        </w:rPr>
        <w:t>- протоколом об административном правонарушении № номер от дата, составленным в отношении Ш.Ш. Гатауллина по части 1 статьи 6.9 Кодекса Российской Федерации об административных правонарушениях, согласно которому дата в время, Ш.Ш. Гатауллин, находился по адресу, у которого имелись признаки наркотического опьянения (резкое изменение окраски кожных покровов лица, нарушение речи, шаткая походка), при направлении в химико-токсикологическую лабораторию ГАУЗ РНД МЗ Т, при химико-токсикологическом исследовании №номер от дата методом газовой хроматографии с масселективным детектором в исследуемом объекте обнаружены: альфапирролидинвалерофенон, метамфетамин, 3,4-метилдиоксиметамфетамин, другие вещества указанные как цель исследования, не обнаружены, в отношении которого имеются достаточные основания полагать, что он потребил наркотические средства без назначения врача</w:t>
      </w:r>
      <w:r>
        <w:rPr/>
        <w:t>;</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Ш.Ш. Гатауллина на медицинское освидетельствования на состояние опьянения от дата;</w:t>
      </w:r>
    </w:p>
    <w:p>
      <w:pPr>
        <w:pStyle w:val="Normal"/>
        <w:autoSpaceDE w:val="false"/>
        <w:ind w:firstLine="709"/>
        <w:jc w:val="both"/>
        <w:rPr/>
      </w:pPr>
      <w:r>
        <w:rPr>
          <w:sz w:val="28"/>
          <w:szCs w:val="28"/>
        </w:rPr>
        <w:t>- актом медицинского освидетельствования на состояние опьянения №номер от дата, согласно которому при химико-токсикологическом исследовании №номер от дата методом газовой хроматографии с масселективным детектором в исследуемом объекте обнаружены: альфапирролидинвалерофенон, метамфетамин, 3,4-метилдиоксиметамфетамин, другие вещества указанные как цель исследования, не обнаружены;</w:t>
      </w:r>
    </w:p>
    <w:p>
      <w:pPr>
        <w:pStyle w:val="Normal"/>
        <w:autoSpaceDE w:val="false"/>
        <w:ind w:firstLine="709"/>
        <w:jc w:val="both"/>
        <w:rPr/>
      </w:pPr>
      <w:r>
        <w:rPr>
          <w:sz w:val="28"/>
          <w:szCs w:val="28"/>
        </w:rPr>
        <w:t>- справкой №номер от дата, согласно которому Ш.Ш. Гатауллин состоит на диспансерном учете состоит с дата;</w:t>
      </w:r>
    </w:p>
    <w:p>
      <w:pPr>
        <w:pStyle w:val="Normal"/>
        <w:autoSpaceDE w:val="false"/>
        <w:ind w:firstLine="709"/>
        <w:jc w:val="both"/>
        <w:rPr>
          <w:sz w:val="28"/>
          <w:szCs w:val="28"/>
        </w:rPr>
      </w:pPr>
      <w:r>
        <w:rPr>
          <w:sz w:val="28"/>
          <w:szCs w:val="28"/>
        </w:rPr>
        <w:t>- объяснением Ш.Ш. Гатауллина, согласно которому дата в вечернее время суток примерно в 00:00, он приехал к своей подруге в гости, по адресу, приехал по работе. После он выше от не и во дворе адрес, примерно в время дата, он встретил знакомы  попросил сигарету, обычную однако, что содержится в этой сигарете, он не знал. Какой-либо зависимости не имеет наркотическим веществам;</w:t>
      </w:r>
    </w:p>
    <w:p>
      <w:pPr>
        <w:pStyle w:val="Normal"/>
        <w:autoSpaceDE w:val="false"/>
        <w:ind w:firstLine="709"/>
        <w:jc w:val="both"/>
        <w:rPr/>
      </w:pPr>
      <w:r>
        <w:rPr>
          <w:sz w:val="28"/>
          <w:szCs w:val="28"/>
        </w:rPr>
        <w:t xml:space="preserve">Указанными действиями Ш.Ш. Гатауллин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Ш.Ш. Гатауллину,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Ш.Ш. Гатауллин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Ш.Ш. Гатауллина, смягчающего административную ответственность обстоятельств, отсутствия отягчающего обстоятельства, суд считает необходимым назначить Ш.Ш. Гатауллин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Гатауллина Ш.Ш.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 xml:space="preserve">Возложить на </w:t>
      </w:r>
      <w:r>
        <w:rPr>
          <w:sz w:val="28"/>
          <w:szCs w:val="28"/>
        </w:rPr>
        <w:t>Ш.Ш. Гатауллина</w:t>
      </w:r>
      <w:r>
        <w:rPr>
          <w:rFonts w:eastAsia="Batang;바탕"/>
          <w:sz w:val="28"/>
          <w:szCs w:val="28"/>
        </w:rPr>
        <w:t xml:space="preserve">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Ш.Ш. Гатауллин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