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49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П.И. Монашева, дата рождения, место рождения, проживающего по адресу, паспортные данные,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.И. Монаше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12.37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.И. Монашев извещен о времени и месте рассмотрения дела, причины неявки в судебное заседание суду неизвестны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</w:t>
      </w:r>
      <w:r>
        <w:rPr>
          <w:spacing w:val="-6"/>
          <w:sz w:val="26"/>
          <w:szCs w:val="26"/>
        </w:rPr>
        <w:t xml:space="preserve">Согласно пункту 6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кольку П.И. Монашев о времени и месте рассмотрения дела, извещена мировым судьей надлежащим образом посредством СМС-уведомления, так как имелось его согласие, что подтверждается его подписью в протоколе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П.И. Монашева. 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, суд считает возможным рассмотреть дело в отсутствие П.И. Монашева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 xml:space="preserve">№ номер от дата </w:t>
      </w:r>
      <w:r>
        <w:rPr>
          <w:color w:val="000000"/>
          <w:spacing w:val="-6"/>
          <w:sz w:val="26"/>
          <w:szCs w:val="26"/>
        </w:rPr>
        <w:t>о назначении административного наказания  П.И. Монашеву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 виде штрафа в размере 5</w:t>
      </w:r>
      <w:r>
        <w:rPr>
          <w:spacing w:val="-6"/>
          <w:sz w:val="26"/>
          <w:szCs w:val="26"/>
        </w:rPr>
        <w:t xml:space="preserve">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скольку указанное постановление вступило в законную силу дата, П.И. Монашев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П.И. Монашева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Таким образом, в действиях П.И. Монашева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При назначении административного наказания П.И. Монашеву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П.И. Монаш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