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488/20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 О С Т А Н О В Л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5 июля 2022 года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 в отношении должностного лиц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Юридическая клиника 911» Д.А. Даниловой, дата рождения, место рождения, зарегистрированной по адресу, паспортные данн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.А. Данилова, являясь генеральным директором ООО «ЮК 911», юридический адрес: г. Казань, ул. Нурсултана Назарбаева, д. 21/64, пом. 1, 01.04.2022 представила годовую упрощенную бухгалтерскую (финансовую) отчетность за 2021 г. в налоговый орган, срок предоставления которой истек 31.03.2022</w:t>
      </w:r>
    </w:p>
    <w:p>
      <w:pPr>
        <w:pStyle w:val="ConsPlusNormal"/>
        <w:ind w:firstLine="540"/>
        <w:jc w:val="both"/>
        <w:rPr/>
      </w:pPr>
      <w:r>
        <w:rPr/>
        <w:t>В судебное заседание Д.А.. Данилова, будучи надлежащим образом, извещенной по месту регистрации, указанного протоколе об административной ответственности, в судебное заседание не явилась, причину неявки суду не сообщала, с ходатайством об отложении рассмотрения дела она также не обращ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расценивает данные действия Д.А. Данилов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. 3 и п. 5 ст. 18</w:t>
      </w:r>
      <w:r>
        <w:rPr>
          <w:color w:val="000000"/>
          <w:sz w:val="28"/>
          <w:szCs w:val="28"/>
        </w:rPr>
        <w:t xml:space="preserve"> Закона РФ №402-ФЗ «О бухгалтерском учете» от 06.12.2011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Д.А. Даниловой в его совершении установленными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от 3 июня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пией выписки из Единого государственного реестра юридических лиц, согласно которой Д.А. Данилова является директором ООО «ЮК 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/>
        <w:t xml:space="preserve">При указанных обстоятельствах,  мировой судья квалифицирует действия Д.А. Даниловой по части 1 статье 15.6 Кодекса Российской Федерации об административных правонарушениях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Юридическая клиника 911» Д.А. Данилову - признать виновной в совершении административного правонарушения, предусмотренного частью 1 статьи 15.6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согласно </w:t>
      </w:r>
      <w:hyperlink r:id="rId5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№ 2 участка по Приволжскому судебному району г. Казани Республики Татарстан по адресу: город Казань улица Авангардная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99A3D3C65E384BEE94282BC17211D4ED298FA3508F032835EF23F976EA8D34D54ABC7AC828lFX6G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