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6"/>
                <w:szCs w:val="26"/>
                <w:lang w:val="ru-RU" w:bidi="ar-SA"/>
              </w:rPr>
              <w:t>дело № М3-5-479/20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bidi="ar-SA"/>
              </w:rPr>
              <w:t>30 июн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БМБ-Казань» Н.В. Джеваковой, дата рождения, место рождения, зарегистрированной по адресу, паспортные данные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 лица генерального директора общества с ограниченной ответственностью «БМБ-Казань» Н.В. Джеваковой, согласно которому при осуществлении административного расследования, обнаружено, Н.В. Джеваковой не представлена годовая бухгалтерская (финансовая) отчетность за 2021 г. в налоговый орган, срок представления которой истек 31.03.2022, т.е. совершила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.В. Джевакова в суд не явилась, извещена надлежащим образом.</w:t>
      </w:r>
    </w:p>
    <w:p>
      <w:pPr>
        <w:pStyle w:val="Normal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6"/>
          <w:szCs w:val="26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суд считает, что событие и вина Н.В. Джеваковой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ротоколом об административном правонарушении № 16842213200332700001 от 12 ма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Проанализировав представленные материалы, суд приходит к выводу, что в бездействии Н.В. Джеваковой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статьей 6.16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 статьи 8.2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ью 2 статьи 6.3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частью 4 статьи 14.28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статьями 19.7.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19.7.2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9.7.2-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9.7.3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9.7.5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19.7.5-1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19.7.5-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19.7.7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9.7.8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9.7.9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19.7.12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19.8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19.8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TextBody"/>
        <w:widowControl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Н.В. Джеваковой, судом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суд считает необходимым назначить Н.В. Джеваковой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енерального директора общества с ограниченной ответственностью «БМБ-Казань» Н.В. Джевакову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