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  <w:t>дело № М3-5-476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bidi="ar-SA"/>
              </w:rPr>
              <w:t>30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Экспол» Чугунова А.В., дата рождения, место рождения, зарегистрированного по адресу, паспортные данные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генерального директора общества с ограниченной ответственностью «Экспол» А.В. Чугунова, согласно которому при осуществлении административного расследования, обнаружено, А.В. Чугуновым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В. Чугунов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суд считает, что событие и вина А.В. Чугунова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токолом об административном правонарушении от 3 июн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оанализировав представленные материалы, суд приходит к выводу, что в бездействии А.В. Чугунов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.В. Чугунову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А.В. Чугунов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енерального директора общества с ограниченной ответственностью «Экспол» А.В. Чугунова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