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474/2022</w:t>
            </w:r>
          </w:p>
        </w:tc>
      </w:tr>
    </w:tbl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П О С Т А Н О В Л Е Н И Е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21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color w:val="7F7F7F"/>
        </w:rPr>
        <w:t>с участием Р.С. Топоркова в режиме видеоконференции с его согласия;</w:t>
      </w:r>
    </w:p>
    <w:p>
      <w:pPr>
        <w:pStyle w:val="2"/>
        <w:widowControl/>
        <w:ind w:firstLine="720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</w:t>
      </w:r>
    </w:p>
    <w:p>
      <w:pPr>
        <w:pStyle w:val="2"/>
        <w:widowControl/>
        <w:ind w:firstLine="720"/>
        <w:rPr>
          <w:color w:val="7F7F7F"/>
          <w:szCs w:val="24"/>
        </w:rPr>
      </w:pPr>
      <w:r>
        <w:rPr>
          <w:color w:val="7F7F7F"/>
          <w:szCs w:val="24"/>
        </w:rPr>
        <w:t>в отношении Топоркова Р.С., дата рождения, место рождения, зарегистрированного по адресу, паспортные данные,</w:t>
      </w:r>
    </w:p>
    <w:p>
      <w:pPr>
        <w:pStyle w:val="Normal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У С Т А Н О В И Л: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Дата в время, Р.С. Топорков, будучи в состоянии алкогольного опьянения, находился по адресу, при этом шатался из стороны в сторону, изо рта исходил резкий запах алкоголя, одежда была грязной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Р.С. Топорк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7F7F7F"/>
        </w:rPr>
        <w:t>Вина Р.С. Топоркова кроме собственного признания вины, подтверждается: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- протоколом об административном правонарушении № номер от дата, в котором указано, что дата в время, Р.С. Топорков, будучи в состоянии алкогольного опьянения, находился по адресу, при этом шатался из стороны в сторону, изо рта исходил резкий запах алкоголя, одежда была грязной, тем самым оскорблял человеческое достоинство и общественную нравственность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 протоколом о направлении на медицинское освидетельствование на состояние опьянения от дата в время, согласно которому Р.С. Топорков</w:t>
      </w:r>
      <w:r>
        <w:rPr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F7F7F"/>
          <w:sz w:val="24"/>
          <w:szCs w:val="24"/>
        </w:rPr>
        <w:t>согласился на прохождение медицинского освидетельствования в специализированном учрежден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- актом медицинского освидетельствования на состояние опьянения № номера ГАУЗ «РНД МЗ РТ» от дата, в соответствии с которым Р.С. Топорков отказался от медицинского освидетельствования;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- рапортом сотрудника полиции ОП № 8 «Горки»;</w:t>
      </w:r>
    </w:p>
    <w:p>
      <w:pPr>
        <w:pStyle w:val="Normal"/>
        <w:ind w:firstLine="720"/>
        <w:jc w:val="both"/>
        <w:rPr>
          <w:color w:val="7F7F7F"/>
        </w:rPr>
      </w:pPr>
      <w:r>
        <w:rPr>
          <w:color w:val="7F7F7F"/>
        </w:rPr>
        <w:t>- объяснением свидетеля Р.В. Н., в котором указывается, что дата примерно в время, находясь по адресу, обратил внимание на гражданина, одетого в черные штаны, коричневая толстовка, который бесцельно ходил туда-сюда, координация движений у него была нарушена, одежда грязная, внешний вид неопрятен. К данному гражданину подошли сотрудники полиции, стали с ним беседовать, при разговоре изо рта гражданина исходил запах алкоголя, речь невнятная;</w:t>
      </w:r>
    </w:p>
    <w:p>
      <w:pPr>
        <w:pStyle w:val="Normal"/>
        <w:ind w:firstLine="720"/>
        <w:jc w:val="both"/>
        <w:rPr/>
      </w:pPr>
      <w:r>
        <w:rPr>
          <w:color w:val="7F7F7F"/>
        </w:rPr>
        <w:t>- объяснениями Р.С. Топоркова об обстоятельствах произошедшего.</w:t>
      </w:r>
    </w:p>
    <w:p>
      <w:pPr>
        <w:pStyle w:val="Normal"/>
        <w:ind w:firstLine="720"/>
        <w:jc w:val="both"/>
        <w:rPr/>
      </w:pPr>
      <w:r>
        <w:rPr>
          <w:color w:val="7F7F7F"/>
        </w:rPr>
        <w:t>При указанных обстоятельствах, мировой судья квалифицирует действия Р.С. Топоркова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7F7F7F"/>
        </w:rPr>
      </w:pPr>
      <w:r>
        <w:rPr>
          <w:color w:val="7F7F7F"/>
        </w:rPr>
        <w:t>При назначении наказания суд учитывает личность правонарушителя.</w:t>
      </w:r>
    </w:p>
    <w:p>
      <w:pPr>
        <w:pStyle w:val="Normal"/>
        <w:ind w:firstLine="708"/>
        <w:jc w:val="both"/>
        <w:rPr/>
      </w:pPr>
      <w:r>
        <w:rPr>
          <w:color w:val="7F7F7F"/>
        </w:rPr>
        <w:t>Обстоятельств смягчающих или отягчающих административную ответственность Р.С. Топоркову судом не установлено.</w:t>
      </w:r>
    </w:p>
    <w:p>
      <w:pPr>
        <w:pStyle w:val="TextBodyIndent"/>
        <w:spacing w:before="0" w:after="0"/>
        <w:ind w:left="0" w:firstLine="709"/>
        <w:jc w:val="both"/>
        <w:rPr>
          <w:color w:val="7F7F7F"/>
        </w:rPr>
      </w:pPr>
      <w:r>
        <w:rPr>
          <w:color w:val="7F7F7F"/>
        </w:rPr>
        <w:t>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Р.С. Топоркова, суд считает необходимым назначить Р.С. Топоркову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color w:val="7F7F7F"/>
        </w:rPr>
        <w:t>Руководствуясь статьей 20.21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  <w:t>П О С Т А Н О В И Л: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ind w:firstLine="709"/>
        <w:jc w:val="both"/>
        <w:rPr>
          <w:color w:val="7F7F7F"/>
        </w:rPr>
      </w:pPr>
      <w:r>
        <w:rPr>
          <w:color w:val="7F7F7F"/>
        </w:rPr>
        <w:t>Топоркова Р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color w:val="7F7F7F"/>
        </w:rPr>
      </w:pPr>
      <w:r>
        <w:rPr>
          <w:color w:val="7F7F7F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color w:val="7F7F7F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7F7F7F"/>
        </w:rPr>
        <w:t>Постановление может быть обжаловано в Приволжский районный суд г. 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8"/>
        <w:jc w:val="both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