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дело № М3-5-466/2022</w:t>
            </w:r>
          </w:p>
        </w:tc>
      </w:tr>
    </w:tbl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rPr/>
      </w:pPr>
      <w:r>
        <w:rPr>
          <w:color w:val="7F7F7F"/>
          <w:spacing w:val="-6"/>
        </w:rPr>
        <w:t>17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при участии О.И. Кузнецовой с использованием видеоконференцсвязи с ее согласия,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Кузнецовой О.И., дата рождения, место рождения, зарегистрированной и проживающей по адресу, паспортные данные,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У С Т А Н О В И Л :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О.И. Кузнецова, в установленный законом шестидесятидневный срок, не оплатила штраф в размере 1 000 рублей, наложенный на нее постановлением о назначении административного наказания по ч. 1 ст. 17.1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О.И. Кузнецова вину в совершении административного правонарушения признал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Выслушав О.И. Кузнецовой и исследовав материалы дела, суд приходит к следующему. 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ротокол № номер от дата об административном правонарушении, согласно которому дата согласно постановления начальника отдела-старшего судебного пристава Приволжского районного отдела судебных приставов г. Казани по делу об административном правонарушении, предусмотренном ч. 1 ст. 17.14 КоАП РФ № номер О.И. Кузнецова совершил административное правонарушение, предусмотренное ч. 1 ст. 17.14 КоАП РФ с назначением наказания в виде административного штрафа в размере 1000 руб.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остановление № номер о назначении административного наказания О.И. Кузнецову в виде штрафа в размере 1 000 рублей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Поскольку указанное постановление вступило в законную силу дата, </w:t>
      </w:r>
      <w:r>
        <w:rPr>
          <w:color w:val="7F7F7F"/>
          <w:spacing w:val="-6"/>
          <w:lang w:bidi="hi-IN"/>
        </w:rPr>
        <w:t>О.И. Кузнецова</w:t>
      </w:r>
      <w:r>
        <w:rPr>
          <w:color w:val="7F7F7F"/>
          <w:spacing w:val="-6"/>
        </w:rPr>
        <w:t xml:space="preserve"> должен был оплатить штраф до дата, однако штраф не был оплачен.</w:t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Таким образом, в действиях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При назначении административного наказания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Поскольку обстоятельств, препятствующих назначению О.И. Кузнецовой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7F7F7F"/>
          <w:spacing w:val="-6"/>
        </w:rPr>
      </w:pPr>
      <w:r>
        <w:rPr>
          <w:b/>
          <w:color w:val="7F7F7F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pacing w:val="-6"/>
        </w:rPr>
        <w:t>признать О.И. Кузнец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