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ab/>
        <w:tab/>
        <w:t xml:space="preserve">                                                                                           Дело № М 3-5-459/22</w:t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16 июня 2022 год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Республика Татарстан, город Казань, улица Авангардная, дом 143. 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Исполняющий обязанности мирового судьи судебного участка № 3 по Приволжскому судебному району города Казани Республики Татарстан мировой судья судебного участка № 4 по Приволжскому судебному району г. Казани Республики Татарстан В.Н. Кузнецов, с участием лица привлекаемого к административной ответственности А.А.Кузнецова, в режиме видеоконференции с его согласия.</w:t>
      </w:r>
    </w:p>
    <w:p>
      <w:pPr>
        <w:pStyle w:val="TextBody"/>
        <w:ind w:firstLine="709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рассмотрев административное дело по части 1 статьи 6.8 Кодекса Российской Федерации об административных правонарушениях в отношении: А.А. Кузнецова, дата рождения, военная обязанность, зарегистрированного по адресу, </w:t>
      </w:r>
    </w:p>
    <w:p>
      <w:pPr>
        <w:pStyle w:val="TextBodyIndent"/>
        <w:ind w:firstLine="720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TextBody"/>
        <w:ind w:firstLine="72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>Дата в время, по адресу, был задержан А.А.Кузнецов при досмотре которой было обнаружено и изъято наркотическое средство- 1 фенил-2 (пирролидин-1-ил) пентал-1-он-производное наркотическое средства «</w:t>
      </w:r>
      <w:r>
        <w:rPr>
          <w:color w:val="808080"/>
          <w:lang w:val="en-US"/>
        </w:rPr>
        <w:t>N</w:t>
      </w:r>
      <w:r>
        <w:rPr>
          <w:color w:val="808080"/>
        </w:rPr>
        <w:t>-метилэфедрон”, массой -0,016 граммов, которое он незаконно приобрёл и хранил без цели сбыта, и  которое было изъято в присутствии двух понятых.</w:t>
      </w:r>
    </w:p>
    <w:p>
      <w:pPr>
        <w:pStyle w:val="TextBody"/>
        <w:rPr/>
      </w:pPr>
      <w:r>
        <w:rPr>
          <w:color w:val="808080"/>
        </w:rPr>
        <w:t xml:space="preserve">       </w:t>
      </w:r>
      <w:r>
        <w:rPr>
          <w:color w:val="808080"/>
        </w:rPr>
        <w:t>В судебном заседании А.А.Кузнецов с протоколом  согласился, вину  признал.</w:t>
      </w:r>
    </w:p>
    <w:p>
      <w:pPr>
        <w:pStyle w:val="TextBody"/>
        <w:ind w:firstLine="709"/>
        <w:rPr/>
      </w:pPr>
      <w:r>
        <w:rPr>
          <w:color w:val="808080"/>
        </w:rPr>
        <w:t xml:space="preserve">Событие административного правонарушения и вина А.А.Кузнецова в незаконном приобретении и хранении без цели сбыта наркотического средства, кроме собственного признания, подтверждены в судебном заседании следующими доказательствами: протоколом об административном правонарушении №8901307 от 16 июня 2022 года, в котором изложены обстоятельства дела; </w:t>
      </w:r>
    </w:p>
    <w:p>
      <w:pPr>
        <w:pStyle w:val="TextBody"/>
        <w:ind w:firstLine="709"/>
        <w:rPr/>
      </w:pPr>
      <w:r>
        <w:rPr>
          <w:color w:val="808080"/>
        </w:rPr>
        <w:t>Протоколом досмотра и изъятия от дата.</w:t>
      </w:r>
    </w:p>
    <w:p>
      <w:pPr>
        <w:pStyle w:val="TextBody"/>
        <w:ind w:firstLine="709"/>
        <w:rPr/>
      </w:pPr>
      <w:r>
        <w:rPr>
          <w:color w:val="808080"/>
        </w:rPr>
        <w:t>справкой об исследовании №номер от дата, согласно которой, представленное на исследование вещество является наркотическим средством- 1 фенил-2 (пирролидин-1-ил) пентал-1-он-производное наркотическое средства «</w:t>
      </w:r>
      <w:r>
        <w:rPr>
          <w:color w:val="808080"/>
          <w:lang w:val="en-US"/>
        </w:rPr>
        <w:t>N</w:t>
      </w:r>
      <w:r>
        <w:rPr>
          <w:color w:val="808080"/>
        </w:rPr>
        <w:t>-метилэфедрон”, массой -0,016 граммов. В процессе исследования израсходовано 0,008 г. по окончании исследований остаток наркотического средства массой 0,008 граммов, переупакован в бумажный сверток с пояснительной надписью и оттиском круглой печати №номер Эксперт МВД по Республики Татарстан;</w:t>
      </w:r>
    </w:p>
    <w:p>
      <w:pPr>
        <w:pStyle w:val="21"/>
        <w:rPr/>
      </w:pPr>
      <w:r>
        <w:rPr>
          <w:color w:val="808080"/>
          <w:sz w:val="24"/>
        </w:rPr>
        <w:t xml:space="preserve">Указанными действиями А.А.Кузнецо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приобретение и хранение без цели сбыта </w:t>
      </w:r>
      <w:hyperlink r:id="rId2">
        <w:r>
          <w:rPr>
            <w:rStyle w:val="InternetLink"/>
            <w:color w:val="808080"/>
            <w:sz w:val="24"/>
          </w:rPr>
          <w:t>наркотических средств</w:t>
        </w:r>
      </w:hyperlink>
      <w:r>
        <w:rPr>
          <w:color w:val="808080"/>
          <w:sz w:val="24"/>
        </w:rPr>
        <w:t>…</w:t>
      </w:r>
    </w:p>
    <w:p>
      <w:pPr>
        <w:pStyle w:val="21"/>
        <w:rPr/>
      </w:pPr>
      <w:r>
        <w:rPr>
          <w:color w:val="808080"/>
          <w:sz w:val="24"/>
        </w:rPr>
        <w:t>При назначении А.А.Кузнецову административного наказания мировой судья учитывает характер совершённого административного правонарушения, личность А.А.Кузнецова, его имущественное положение.</w:t>
      </w:r>
    </w:p>
    <w:p>
      <w:pPr>
        <w:pStyle w:val="21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Обстоятельств, отягчающих административную ответственность А.А.Кузнецова, судом не установлено.</w:t>
      </w:r>
    </w:p>
    <w:p>
      <w:pPr>
        <w:pStyle w:val="21"/>
        <w:rPr/>
      </w:pPr>
      <w:r>
        <w:rPr>
          <w:color w:val="808080"/>
          <w:sz w:val="24"/>
        </w:rPr>
        <w:t xml:space="preserve">В качестве обстоятельства, смягчающего административную ответственность А.А.Кузнецова, мировой судья учитывает признание вины. </w:t>
      </w:r>
    </w:p>
    <w:p>
      <w:pPr>
        <w:pStyle w:val="21"/>
        <w:rPr>
          <w:color w:val="808080"/>
          <w:sz w:val="24"/>
        </w:rPr>
      </w:pPr>
      <w:r>
        <w:rPr>
          <w:color w:val="808080"/>
          <w:sz w:val="24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21"/>
        <w:rPr/>
      </w:pPr>
      <w:r>
        <w:rPr>
          <w:color w:val="808080"/>
          <w:sz w:val="24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.А.Кузнецовым, так и другими лицами, данных о личности А.А.Кузнецова, наличия смягчающего административную ответственность обстоятельства, мировой судья считает необходимым назначить А.А.Кузнецову административное наказание в виде административного ареста в пределах санкции, предусмотренной частью 1 статьи 6.8 Кодекса Российской Федерации об административных правонарушениях.</w:t>
      </w:r>
    </w:p>
    <w:p>
      <w:pPr>
        <w:pStyle w:val="21"/>
        <w:rPr>
          <w:color w:val="808080"/>
          <w:sz w:val="24"/>
        </w:rPr>
      </w:pPr>
      <w:r>
        <w:rPr>
          <w:color w:val="808080"/>
          <w:sz w:val="24"/>
        </w:rPr>
        <w:t>На основании изложенного, руководствуясь статьями 3.9, 4.1, 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А.А. Кузнецов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(трое) суток.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Срок ареста исчислять с дата время.</w:t>
      </w:r>
    </w:p>
    <w:p>
      <w:pPr>
        <w:pStyle w:val="TextBody"/>
        <w:ind w:firstLine="540"/>
        <w:rPr/>
      </w:pPr>
      <w:r>
        <w:rPr>
          <w:color w:val="808080"/>
        </w:rPr>
        <w:t>Вещественное доказательство, оставшееся после проведения исследования по справке об исследовании №номер от дата, согласно которой, представленное на исследование вещество является наркотическим средством- 1 фенил-2 (пирролидин-1-ил) пентал-1-он-производное наркотическое средства «</w:t>
      </w:r>
      <w:r>
        <w:rPr>
          <w:color w:val="808080"/>
          <w:lang w:val="en-US"/>
        </w:rPr>
        <w:t>N</w:t>
      </w:r>
      <w:r>
        <w:rPr>
          <w:color w:val="808080"/>
        </w:rPr>
        <w:t>-метилэфедрон”, массой -0,016 граммов. В процессе исследования израсходовано 0,008 г. по окончании исследований остаток наркотического средства массой 0,008 граммов, переупакован в бумажный сверток с пояснительной надписью и оттиском круглой печати №368 Эксперт МВД по Республики Татарстан, хранящееся в камере хранения наркотических средств ОП №8 «Горки»- уничтожи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Согласовано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Мировой судья :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21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7;fld=134;dst=1000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