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4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5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Эккемеева А.В., дата рождения, место рождения, зарегистрированного по адресу, паспортные данные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В. Эккемее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1 ст. 12.37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>А.В. Эккемеев</w:t>
      </w:r>
      <w:r>
        <w:rPr>
          <w:spacing w:val="-6"/>
          <w:sz w:val="28"/>
          <w:szCs w:val="28"/>
        </w:rPr>
        <w:t xml:space="preserve"> извещен о времени и месте рассмотрения дела, в материалах дела имеется уведомление о вручении почтового отпра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 от дата об административном правонарушении;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В. Эккемее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В. Эккемее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А.В. Эккемее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В. Эккемее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В. Эккемееву,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ккемеева А.В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