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435/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5245" w:leader="none"/>
                <w:tab w:val="left" w:pos="9072" w:leader="none"/>
              </w:tabs>
              <w:jc w:val="both"/>
              <w:rPr>
                <w:sz w:val="28"/>
                <w:szCs w:val="28"/>
                <w:lang w:val="ru-RU" w:bidi="ar-SA"/>
              </w:rPr>
            </w:pPr>
            <w:r>
              <w:rPr>
                <w:sz w:val="28"/>
                <w:szCs w:val="28"/>
                <w:lang w:val="ru-RU" w:bidi="ar-SA"/>
              </w:rPr>
              <w:t>1 июля 2022 года</w:t>
            </w:r>
          </w:p>
        </w:tc>
        <w:tc>
          <w:tcPr>
            <w:tcW w:w="4927" w:type="dxa"/>
            <w:tcBorders/>
          </w:tcPr>
          <w:p>
            <w:pPr>
              <w:pStyle w:val="Normal"/>
              <w:tabs>
                <w:tab w:val="clear" w:pos="708"/>
                <w:tab w:val="left" w:pos="-5245" w:leader="none"/>
                <w:tab w:val="left" w:pos="9072" w:leader="none"/>
              </w:tabs>
              <w:jc w:val="right"/>
              <w:rPr>
                <w:sz w:val="28"/>
                <w:szCs w:val="28"/>
                <w:lang w:val="ru-RU" w:bidi="ar-SA"/>
              </w:rPr>
            </w:pPr>
            <w:r>
              <w:rPr>
                <w:sz w:val="28"/>
                <w:szCs w:val="28"/>
                <w:lang w:val="ru-RU" w:bidi="ar-SA"/>
              </w:rPr>
              <w:t>город Казань</w:t>
            </w:r>
          </w:p>
        </w:tc>
      </w:tr>
    </w:tbl>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Блинникова Э.В., дата рождения, место рождения, зарегистрированного и проживающего по адресу, паспортные данные,</w:t>
      </w:r>
    </w:p>
    <w:p>
      <w:pPr>
        <w:pStyle w:val="2"/>
        <w:widowControl/>
        <w:tabs>
          <w:tab w:val="clear" w:pos="708"/>
          <w:tab w:val="left" w:pos="9072" w:leader="none"/>
        </w:tabs>
        <w:ind w:firstLine="567"/>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TextBody"/>
        <w:widowControl/>
        <w:tabs>
          <w:tab w:val="clear" w:pos="708"/>
          <w:tab w:val="left" w:pos="9072" w:leader="none"/>
        </w:tabs>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Вахитовского мирового суда г. Казани, расположенного по адресу: г. Казань, ул. Агрономическая, д. 76, неся службу на стационарном посту №1, прибыл Э.В. Блиннико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 предупрежден об административной ответственности, на что также не реагировал.</w:t>
      </w:r>
    </w:p>
    <w:p>
      <w:pPr>
        <w:pStyle w:val="TextBody"/>
        <w:ind w:firstLine="708"/>
        <w:rPr>
          <w:sz w:val="28"/>
          <w:szCs w:val="28"/>
        </w:rPr>
      </w:pPr>
      <w:r>
        <w:rPr>
          <w:sz w:val="28"/>
          <w:szCs w:val="28"/>
        </w:rPr>
        <w:t>Э.В. Блинников в судебное заседание не явился, извещен о времени и месте рассмотрения дела надлежащим образом.</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Э.В. Блиннико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Э.В. Блинникова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Вахитовского мирового суда г. Казани, расположенного по адресу: г. Казань, ул. Агрономическая, д. 76, неся службу на стационарном посту №1, прибыл Э.В. Блиннико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а предупрежден об административной ответственности, на что также не реагировал;</w:t>
      </w:r>
    </w:p>
    <w:p>
      <w:pPr>
        <w:pStyle w:val="Normal"/>
        <w:autoSpaceDE w:val="false"/>
        <w:ind w:firstLine="540"/>
        <w:jc w:val="both"/>
        <w:rPr>
          <w:sz w:val="28"/>
          <w:szCs w:val="28"/>
        </w:rPr>
      </w:pPr>
      <w:r>
        <w:rPr>
          <w:sz w:val="28"/>
          <w:szCs w:val="28"/>
        </w:rPr>
        <w:t>- рапортом СП по ОУДПС Р.Р. Б. об обнаружении признаков административного правонарушения, согласно которому  дата примерно в время в здании Вахитовского мирового суда г. Казани, расположенного по адресу: г. Казань, ул. Агрономическая, д. 76, неся службу на стационарном посту №1, прибыл Э.В. Блинников с явными признаками алкогольного опьянения, а именно: сильный запах изо рта алкоголя, покраснение кожных покровов, шаткая походка и невнятная речь. На неоднократные требования покинуть здание суда никак не реагировал, также неоднократно была предупрежден об административной ответственности, на что также не реагировал. Далее на Э.В. Блинникова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Д.А. Ф., согласно которому дата примерно в время, находясь в помещении мирового суда Вахитовского района, находящегося по адресу: г. Казань, ул. Агрономическая, д. 76,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шаткая походка. На неоднократные просьбы судебного пристава покинуть здание мирового суда не реагировал, несколько раз была предупрежден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Э.В. Блинникова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Э.В. Блинников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Блинникова Э.В.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И.О. Мирового судьи</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