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34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30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Жилищно-строительного кооператива «Волга-3» Измайловой Н.Р., дата рождения, место рождения, зарегистрированной по адресу, ИНН, паспортные данные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председателя Жилищно-строительного кооператива «Волга-3» Н.Р. Измайловой, согласно которому при осуществлении административного расследования, обнаружено, Н.Р. Измайловой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Р. Измайлова в суд не явилась, извещена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Н.Р. Измайловой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№ 16842210900070500001 от 27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Н.Р. Измайловой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Н.Р. Измайловой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Н.Р. Измайловой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я Жилищно-строительного кооператива «Волга-3» Измайлову Н.Р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