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bidi="ar-SA"/>
              </w:rPr>
            </w:pPr>
            <w:r>
              <w:rPr>
                <w:b w:val="false"/>
                <w:sz w:val="26"/>
                <w:szCs w:val="2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6"/>
                <w:szCs w:val="26"/>
                <w:lang w:val="ru-RU" w:bidi="ar-SA"/>
              </w:rPr>
              <w:t>дело № М3-5-433/2022</w:t>
            </w:r>
          </w:p>
        </w:tc>
      </w:tr>
    </w:tbl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24 июня 2022 год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. Казань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 Галлямов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к рассмотрению дела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TextBodyIndent"/>
        <w:tabs>
          <w:tab w:val="clear" w:pos="708"/>
          <w:tab w:val="left" w:pos="790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М.М. Гимадиева, дата рождения, место рождения, зарегистрированного по адресу, паспортные данные,</w:t>
      </w:r>
    </w:p>
    <w:p>
      <w:pPr>
        <w:pStyle w:val="TextBodyIndent"/>
        <w:tabs>
          <w:tab w:val="clear" w:pos="708"/>
          <w:tab w:val="left" w:pos="790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М.М. Гимадиев, в установленный законом шестидесятидневный срок, не оплатила штраф в размере 500 рублей, наложенный на него постановлением о назначении административного наказания по ст. 12.29.1 Кодекса Российской Федерации об административных правонарушениях №  номер от дата, вступившее в законную силу да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М.М. Гимадиев вину в совершении административного правонарушения признала, пояснил, что штраф оплатил в день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М.М. Гимадиева и исследовав материалы дела, суд приходит к следующему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- протокол №номер от дата об административном правонарушении, согласно которому дата в время установлено, что в нарушении ч. 1 ст. 32.2 КоАП РФ, наложенный на него штраф в размере 500 руб. по постановлению № номер от да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- постановление № номер о назначении административного наказания М.М. Гимадиеву в виде штрафа в размере 500 рубл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Поскольку указанное постановление вступило в законную силу дата, М.М. Гимадиев должен был оплатить штраф до дата, однако штраф не был оплаче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Исследовав письменные материалы административного дела, суд приходит к выводу об обоснованности составленного в отношении М.М. Гимадиева протокола об административном правонарушен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ействиях М.М. Гимадиева 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31"/>
        <w:spacing w:before="0" w:after="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установлено.</w:t>
      </w:r>
    </w:p>
    <w:p>
      <w:pPr>
        <w:pStyle w:val="31"/>
        <w:spacing w:before="0" w:after="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1"/>
        <w:spacing w:before="0" w:after="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Данное правонарушении М.М. Гимадиевым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1"/>
        <w:spacing w:before="0" w:after="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частью 1 статьёй 4.1.1, частью 1 статьи 20.25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М.М. Гимадиева признать виновным в совершении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И.О. Мирового судьи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">
    <w:name w:val="header"/>
    <w:basedOn w:val="Style14"/>
    <w:qFormat/>
    <w:rPr/>
  </w:style>
  <w:style w:type="character" w:styleId="3">
    <w:name w:val="Основной текст с отступом 3 Знак"/>
    <w:qFormat/>
    <w:rPr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