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sz w:val="28"/>
                <w:szCs w:val="28"/>
                <w:highlight w:val="yellow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ло № М3-5-427/2022</w:t>
            </w:r>
          </w:p>
        </w:tc>
      </w:tr>
    </w:tbl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2 июня 2022 года</w:t>
        <w:tab/>
        <w:tab/>
        <w:tab/>
        <w:tab/>
        <w:tab/>
        <w:tab/>
        <w:tab/>
        <w:tab/>
        <w:t xml:space="preserve"> город Казань  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2"/>
        <w:ind w:firstLine="708"/>
        <w:rPr/>
      </w:pPr>
      <w:r>
        <w:rPr>
          <w:sz w:val="28"/>
          <w:szCs w:val="28"/>
        </w:rPr>
        <w:t>с участием В.А. Колосова в режиме видеоконференции с его согласия;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2 статьи 7.27 Кодекса Российской Федерации об административных правонарушениях в отношении гражданина РФ,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Колосова В.А., дата рождения, место рождения, семейное положение, зарегистрированного по адресу, и проживающего по адресу по адресу, паспортные данные, материалы дела не содержат сведений о привлечении ранее к административной ответственности по статье 7.27 Кодекса Российской Федерации об административных правонарушениях,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ата в время В.А. Колосов, находясь в магазине «Наименование» по адресу, совершил хищение товара, а именно: мюсли в кол-ве 2 шт., носки в кол-ве 3 шт., огурцы в кол-ве 1 шт., набор дорожный в кол-ве 1 шт., салфетки в кол-ве 2 шт., щетка в кол-ве 1 шт., филе в кол-ве 1 шт., молоко в кол-ве 1 шт., драже в кол-ве 1 шт., сок в кол-ве 2 шт., чистящее средство в кол-ве 1 шт., пакет в кол-в 2 шт., креветки в кол-ве 0,272 кг., картофель в кол-ве 1,122 кг., не оплатив товар на кассе. Тем самым В.А. Колосов совершил мелкое хищение товара путем кражи, причинив материальный ущерб ООО «Наименование» на сумму 1 476,18 руб. без НДС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.А. Колосов не возражал рассмотреть дело с использованием системы видеоконференцсвязи, вину в совершении административного правонарушения призна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собственного признания, вина В.А. Колосова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протоколом об административном правонарушении № номер от дата в отношении В.А. Колосова, согласно которому дата в время В.А. Колосов, находясь в магазине «Наименование» по адресу, совершил хищение товара, а именно: мюсли в кол-ве 2 шт., носки в кол-ве 3 шт., огурцы в кол-ве 1 шт., набор дорожный в кол-ве 1 шт., салфетки в кол-ве 2 шт., щетка в кол-ве 1 шт., филе в кол-ве 1 шт., молоко в кол-ве 1 шт., драже в кол-ве 1 шт., сок в кол-ве 2 шт., чистящее средство в кол-ве 1 шт., пакет в кол-в 2 шт., креветки в кол-ве 0,272 кг., картофель в кол-ве 1,122 кг., не оплатив товар на кассе. Тем самым В.А. Колосов совершил мелкое хищение товара путем кражи, причинив материальный ущерб ООО «Наимеование» на сумму 1 476,18 руб. без НДС;</w:t>
      </w:r>
    </w:p>
    <w:p>
      <w:pPr>
        <w:pStyle w:val="TextBody"/>
        <w:ind w:firstLine="708"/>
        <w:rPr/>
      </w:pPr>
      <w:r>
        <w:rPr>
          <w:sz w:val="28"/>
          <w:szCs w:val="28"/>
        </w:rPr>
        <w:t>- заявлением Г.Ф. Г.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объяснением Г.Ф. Г. и М.Н. С. об обстоятельствах произошедш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ъяснениями В.А. Колосова об обстоятельствах произошедшего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правками о стоимости товара с НДС и без НДС, о возврате товара в торговый з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портами сотрудников полиции, в котором изложены обстоятельства дел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ействия В.А. Колосова  квалифицируются по ч. 2 ст. 7.27 Кодекса Российской Федерации об административных правонарушениях как мелкое хищение чужого имущества, стоимость которого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В.А. Колосовым вины, отягчающих обстоятельств не установлено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оскольку обстоятельств, препятствующих назначению В.А. Колосову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3.9, 4.1, частью 2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сова В.А. признать виновным в совершении административного правонарушения, предусмотренного частью 2 статьи 7.27 Кодекса Российской Федерации об административных правонарушениях, и назначить ему наказание </w:t>
      </w:r>
      <w:r>
        <w:rPr>
          <w:color w:val="000000"/>
          <w:sz w:val="28"/>
          <w:szCs w:val="28"/>
        </w:rPr>
        <w:t>в виде административного ареста сроком на 10 (десять) суто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ок наказания исчислять с время д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озложить на ОП № №8 «Горки» УМВД России по городу Казани, о чем предоставить мировому судье справку об исполнении назначенного наказани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