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24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28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РГО», юридический адрес: Республика Татарстан, г Казань, ул. Павлюхина, д. 106, кв. 22, ИНН 1659177900, КПП 165901001, ОГРН 1161690185854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АРГО», согласно которому при осуществлении административного расследования, обнаружено, что ООО «АРГО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РГО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АРГО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№ 16842213100086300001 от 11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АРГО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АРГО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АРГО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АРГО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