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423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7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ИР-СЕТЬ», юридический адрес: Республика Татарстан, г Казань, ул. Оренбургский тракт, д. 2, пом. 1010, оф. 202, ИНН 1659183816, КПП 165901001, ОГРН 1171690080980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АИР-СЕТЬ», согласно которому при осуществлении административного расследования, обнаружено, что ООО «АИР-СЕТЬ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АИР-СЕТЬ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АИР-СЕТЬ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№ 16842213300021700001 от 13 ма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АИР-СЕТЬ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АИР-СЕТЬ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АИР-СЕТЬ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АИР-СЕТЬ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