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22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28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НТЭРА», юридический адрес: Республика Татарстан, г Казань, ул. Шаляпина, д. 12, оф. 5, ИНН 1659208637, КПП 165901001, ОГРН 1201600037540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АНТЭРА», согласно которому при осуществлении административного расследования, обнаружено, что ООО «АНТЭРА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НТЭРА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АНТЭРА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№ 16842213100012600001 от 11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АНТЭРА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АНТЭРА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АНТЭРА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АНТЭР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