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7"/>
                <w:szCs w:val="27"/>
                <w:highlight w:val="yellow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ело № М3-5-421/2022</w:t>
            </w:r>
          </w:p>
        </w:tc>
      </w:tr>
    </w:tbl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>31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8"/>
        <w:rPr/>
      </w:pPr>
      <w:r>
        <w:rPr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и участии В.Е. Чечеткина с использованием видеоконференцсвязи, </w:t>
      </w:r>
    </w:p>
    <w:p>
      <w:pPr>
        <w:pStyle w:val="2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 w:val="27"/>
          <w:szCs w:val="27"/>
        </w:rPr>
        <w:t>В.Е. Чечеткина, дата рождения, место рождения, зарегистрированного по адресу, и проживающе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widowControl/>
        <w:ind w:left="2832" w:firstLine="708"/>
        <w:rPr/>
      </w:pPr>
      <w:r>
        <w:rPr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ата в время В.Е. Чечеткин, находясь в магазине «Наименование» по адресу, из торгового зала совершил хищение товара, а именно: наушники </w:t>
      </w:r>
      <w:r>
        <w:rPr>
          <w:sz w:val="27"/>
          <w:szCs w:val="27"/>
          <w:lang w:val="en-US"/>
        </w:rPr>
        <w:t>LENTEL</w:t>
      </w:r>
      <w:r>
        <w:rPr>
          <w:sz w:val="27"/>
          <w:szCs w:val="27"/>
        </w:rPr>
        <w:t xml:space="preserve"> с микрофоном </w:t>
      </w:r>
      <w:r>
        <w:rPr>
          <w:sz w:val="27"/>
          <w:szCs w:val="27"/>
          <w:lang w:val="en-US"/>
        </w:rPr>
        <w:t>NM</w:t>
      </w:r>
      <w:r>
        <w:rPr>
          <w:sz w:val="27"/>
          <w:szCs w:val="27"/>
        </w:rPr>
        <w:t>-050</w:t>
      </w:r>
      <w:r>
        <w:rPr>
          <w:sz w:val="27"/>
          <w:szCs w:val="27"/>
          <w:lang w:val="en-US"/>
        </w:rPr>
        <w:t>BK</w:t>
      </w:r>
      <w:r>
        <w:rPr>
          <w:sz w:val="27"/>
          <w:szCs w:val="27"/>
        </w:rPr>
        <w:t>, в кол-в 1 шт. на сумму 118,33 руб., не оплатив товар на кассе. Тем самым В.Е. Чечеткин, совершил мелкое хищение товара путем кражи, причинив материальный ущерб ООО «Наименование» на сумму 118,33 руб. без НДС.</w:t>
      </w:r>
    </w:p>
    <w:p>
      <w:pPr>
        <w:pStyle w:val="TextBody"/>
        <w:ind w:firstLine="708"/>
        <w:rPr/>
      </w:pPr>
      <w:r>
        <w:rPr>
          <w:sz w:val="27"/>
          <w:szCs w:val="27"/>
        </w:rPr>
        <w:t>Выслушав В.Е. Чечетк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собственного признания, вина В.Е. Чечетк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- протоколом об административном правонарушении № номер от дата в отношении В.Е. Чечеткина, согласно которому, дата в время В.Е. Чечеткин, находясь в магазине «Наименование» по адресу, из торгового зала совершил хищение товара, а именно: наушники </w:t>
      </w:r>
      <w:r>
        <w:rPr>
          <w:sz w:val="27"/>
          <w:szCs w:val="27"/>
          <w:lang w:val="en-US"/>
        </w:rPr>
        <w:t>LENTEL</w:t>
      </w:r>
      <w:r>
        <w:rPr>
          <w:sz w:val="27"/>
          <w:szCs w:val="27"/>
        </w:rPr>
        <w:t xml:space="preserve"> с микрофоном </w:t>
      </w:r>
      <w:r>
        <w:rPr>
          <w:sz w:val="27"/>
          <w:szCs w:val="27"/>
          <w:lang w:val="en-US"/>
        </w:rPr>
        <w:t>NM</w:t>
      </w:r>
      <w:r>
        <w:rPr>
          <w:sz w:val="27"/>
          <w:szCs w:val="27"/>
        </w:rPr>
        <w:t>-050</w:t>
      </w:r>
      <w:r>
        <w:rPr>
          <w:sz w:val="27"/>
          <w:szCs w:val="27"/>
          <w:lang w:val="en-US"/>
        </w:rPr>
        <w:t>BK</w:t>
      </w:r>
      <w:r>
        <w:rPr>
          <w:sz w:val="27"/>
          <w:szCs w:val="27"/>
        </w:rPr>
        <w:t>, в кол-в 1 шт. на сумму 118,33 руб., не оплатив товар на кассе. Тем самым В.Е. Чечеткин, совершил мелкое хищение товара путем кражи, причинив материальный ущерб ООО «Наименование» на сумму 118,33 руб. без НДС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 заявлением Р.Н. Г.;</w:t>
      </w:r>
    </w:p>
    <w:p>
      <w:pPr>
        <w:pStyle w:val="TextBody"/>
        <w:ind w:firstLine="708"/>
        <w:rPr/>
      </w:pPr>
      <w:r>
        <w:rPr>
          <w:sz w:val="27"/>
          <w:szCs w:val="27"/>
        </w:rPr>
        <w:t>-объяснениями Р.З. Ш. и Р.Н. Г. об обстоятельствах произошедшег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объяснением В.Е. Чечеткин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справками о стоимости товара без НДС и возврате товара в торговый за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Действия В.Е. Чечетк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В.Е. Чечеткин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Поскольку обстоятельств, препятствующих назначению В.Е. Чечетк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четкина В.Е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7"/>
          <w:szCs w:val="27"/>
        </w:rPr>
        <w:t>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