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7"/>
                <w:szCs w:val="27"/>
                <w:highlight w:val="yellow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Дело № М3-5-402/2022</w:t>
            </w:r>
          </w:p>
        </w:tc>
      </w:tr>
    </w:tbl>
    <w:p>
      <w:pPr>
        <w:pStyle w:val="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  <w:t>24 ма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8"/>
        <w:rPr/>
      </w:pPr>
      <w:r>
        <w:rPr>
          <w:sz w:val="27"/>
          <w:szCs w:val="27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при участии А.А. Архиреева с использованием видеоконференцсвязи, </w:t>
      </w:r>
    </w:p>
    <w:p>
      <w:pPr>
        <w:pStyle w:val="2"/>
        <w:widowControl/>
        <w:ind w:firstLine="708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sz w:val="27"/>
          <w:szCs w:val="27"/>
        </w:rPr>
        <w:t>Архиреева А.А., дата рождения, место рождения, зарегистрированного по адресу, и проживающего по адресу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widowControl/>
        <w:ind w:left="2832" w:firstLine="708"/>
        <w:rPr/>
      </w:pPr>
      <w:r>
        <w:rPr>
          <w:sz w:val="27"/>
          <w:szCs w:val="27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Дата в время А.А. Архиреев, находясь в магазине «Наименование» по адресу, из торгового зала совершил хищение товара, а именно: водку в кол-ве 1 шт. стоимостью 211,24 руб., не оплатив товар на кассе. Тем самым А.А. Архиреев, совершил мелкое хищение товара путем кражи, причинив материальный ущерб ООО «Наименование» на сумму 211,24 руб. без НДС.</w:t>
      </w:r>
    </w:p>
    <w:p>
      <w:pPr>
        <w:pStyle w:val="TextBody"/>
        <w:ind w:firstLine="708"/>
        <w:rPr/>
      </w:pPr>
      <w:r>
        <w:rPr>
          <w:sz w:val="27"/>
          <w:szCs w:val="27"/>
        </w:rPr>
        <w:t>Выслушав А.А. Архирее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оме собственного признания, вина А.А. Архирее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7"/>
          <w:szCs w:val="27"/>
        </w:rPr>
        <w:t>- протоколом об административном правонарушении № номер от дата в отношении А.А. Архиреева, согласно которому, дата в время А.А. Архиреев, находясь в магазине «Наименование» по адресу, из торгового зала совершил хищение товара, а именно: водку в кол-ве 1 шт.,  стоимостью 211,24 руб., не оплатив товар на кассе. Тем самым А.А. Архиреев, совершил мелкое хищение товара путем кражи, причинив материальный ущерб ООО «Наименование» на сумму 211,24 руб. без НДС;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- заявлением Г.Ф. Г., согласно которому она просит привлечь к административной ответственности неизвестного ей ранее гражданина, на вид 30 лет., среднего телосложения, одет в черную куртку, белая толстовка с капюшоном, черные кроссовки, который дата в время, находясь в торговом зале ТК «Наименование», расположенного по адресу, взял с полки бутылку Водки «Пять озер» 40% 0,5 л., спрятав под одежду, вышел через вход для покупателей и покинул магазин. Общая сумма причиненного ущерба составила 442,19 руб. с НДС и 211,24 руб. без НДС;</w:t>
      </w:r>
    </w:p>
    <w:p>
      <w:pPr>
        <w:pStyle w:val="TextBody"/>
        <w:ind w:firstLine="708"/>
        <w:rPr/>
      </w:pPr>
      <w:r>
        <w:rPr>
          <w:sz w:val="27"/>
          <w:szCs w:val="27"/>
        </w:rPr>
        <w:t>-объяснением Г.Ф. Г. об обстоятельствах произошедшег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объяснением А.А. Архиреев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справкой о стоимости товара без НДС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рапортом сотрудника полиции, в котором изложены обстоятельства дел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видеозаписью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Действия А.А. Архирее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А. Архиреевым вины, отягчающим обстоятельством  по делу суд относит совершение аналогичных правонарушений в течение календарного год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Поскольку обстоятельств, препятствующих назначению А.А. Архирее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хиреева А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7"/>
          <w:szCs w:val="27"/>
        </w:rPr>
        <w:t>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И.О. Мирового судьи: 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