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 М3-5-39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я 2022 года</w:t>
        <w:tab/>
        <w:tab/>
        <w:tab/>
        <w:tab/>
        <w:tab/>
        <w:tab/>
        <w:tab/>
        <w:tab/>
        <w:tab/>
        <w:t>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Июдина В.А. в режиме видеоконференции с его согласия;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отношении Июдина В.А., дата рождения, место рождения, образование, зарегистрированного по адр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, Июдин В.А.,  находился по адресу, в состоянии алкогольного опьянения, шатался из стороны в сторону, имел неопрятный внешний вид, речь была внятная, изо рта исходил резкий запах из алкоголя, тем самым оскорблял человеческое достоинство 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юдин В.А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Июдина В.А. кроме собственного признания вины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 дата, в котором указано, что дата в время, Июдин В.А.  находился по адресу, в состоянии алкогольного опьянения, шатался из стороны в сторону, имел неопрятный внешний вид, изо рта исходил резкий запах из алкоголя, тем самым оскорблял человеческое достоинство  общественную нравственность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токолом о направлении на медицинское освидетельствование на состояние опьянения от дата в вемя, согласно которому Июдин В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лся на прохождение медицинского освидетельствования в специализированном учрежден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ом медицинского освидетельствования на состояние опьянения № номер ГАУЗ «РНД МЗ РТ» от дата, в соответствии с которым в результате прохождения Июдиным В.А. медицинского освидетельствования на состояние опьянения, установлено наличие у Июдина В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я в выдыхаемом воздухе – 1,563 мг/л., после второго исследования через 15-20 минут наличие алкоголя в выдыхаемом воздухе у Июдина В.А. установлено – 1,611 мг/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 ОП № 10 «Гор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свидетеля Галеева А.И.., в котором указывается, что дата примерно в время он увидел по адресу гражданина, который шатался из стороны в сторону, от него исходил резкий запах алкоголя, одежда была неопрятной. В этот момент к нему подошли сотрудники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ми Июдина В.А. об обстоятельствах произошед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мировой судья квалифицирует действия Июдина В.А.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ли отягчающих административную ответственность Июдину В.А. судом не установлено.</w:t>
      </w:r>
    </w:p>
    <w:p>
      <w:pPr>
        <w:pStyle w:val="TextBodyIndent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Июдину В.А., суд считает необходимым назначить Июдину В.А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дина В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наказания исчислять с момента доставления правонарушителя с время 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. 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Д.К. Галлямова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