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hanging="0"/>
              <w:jc w:val="right"/>
              <w:rPr/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  <w:t>дело № М3-5-398/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27 мая 2022 года</w:t>
        <w:tab/>
        <w:tab/>
        <w:tab/>
        <w:tab/>
        <w:tab/>
        <w:tab/>
        <w:tab/>
        <w:tab/>
        <w:tab/>
        <w:t xml:space="preserve">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СТРОИТЕЛЬНАЯ ФИРМА «СУРАЛ-СТРОЙ», юридический адрес: Республика Татарстан, г Казань, ул Качалова, д. 84, ИНН 1659155223, КПП 165901001, ОГРН 1151690002177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му судье судебного участка № 3 по Приволжскому судебному району города Казани поступил протокол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 ООО «СТРОИТЕЛЬНАЯ ФИРМА «СУРАЛ-СТРОЙ», согласно которому при осуществлении административного расследования, обнаружил, что ООО «СТРОИТЕЛЬНАЯ ФИРМА «СУРАЛ-СТРОЙ» не представлена годовая бухгалтерская (финансовая) отчетность за 2021 г. в налоговый орган, срок представления которой истек 31.03.2022, т.е. совершил административное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СТРОИТЕЛЬНАЯ ФИРМА «СУРАЛ-СТРОЙ» в суд не явился, извещен надлежащим образом.</w:t>
      </w:r>
    </w:p>
    <w:p>
      <w:pPr>
        <w:pStyle w:val="Normal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токола в суд не явился, извещен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В соответствии со ст.ст. 29.4 и 29.7 ч. 1 п. 4 Кодекса Российской Федерации об административных правонарушениях считаю, что неявка указанных лиц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суд считает, что событие и вина ООО «СТРОИТЕЛЬНАЯ ФИРМА «СУРАЛ-СТРОЙ» в совершении данного правонарушения объективно подтверждаются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токолом об административном правонарушении 16842211600355900001 от 26 апреля 2022 года, согласно которому выявлено непредставление или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государственный контроль (надзор), таких сведений (информации в неполном объеме или в искаже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м о возбуждении дела об административном правонарушении и проведении административного расследования от 1 апрел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ой из Единого государственного реестра юридических лиц;</w:t>
      </w:r>
    </w:p>
    <w:p>
      <w:pPr>
        <w:pStyle w:val="ConsPlusNormal"/>
        <w:ind w:firstLine="708"/>
        <w:jc w:val="both"/>
        <w:rPr/>
      </w:pPr>
      <w:r>
        <w:rPr/>
        <w:t xml:space="preserve">Проанализировав представленные материалы, суд приходит к выводу, что в бездействии общества с ограниченной ответственностью «СТРОИТЕЛЬНАЯ ФИРМА «СУРАЛ-СТРОЙ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в орган, осуществляющий государственный надзор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">
        <w:r>
          <w:rPr>
            <w:rStyle w:val="InternetLink"/>
          </w:rPr>
          <w:t>статьей 6.16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4">
        <w:r>
          <w:rPr>
            <w:rStyle w:val="InternetLink"/>
          </w:rPr>
          <w:t>2</w:t>
        </w:r>
      </w:hyperlink>
      <w:r>
        <w:rPr/>
        <w:t xml:space="preserve"> и </w:t>
      </w:r>
      <w:hyperlink r:id="rId5">
        <w:r>
          <w:rPr>
            <w:rStyle w:val="InternetLink"/>
          </w:rPr>
          <w:t>4 статьи 8.28.1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4 статьи 14.28</w:t>
        </w:r>
      </w:hyperlink>
      <w:r>
        <w:rPr/>
        <w:t xml:space="preserve">, </w:t>
      </w:r>
      <w:hyperlink r:id="rId8">
        <w:r>
          <w:rPr>
            <w:rStyle w:val="InternetLink"/>
          </w:rPr>
          <w:t>статьями 19.7.1</w:t>
        </w:r>
      </w:hyperlink>
      <w:r>
        <w:rPr/>
        <w:t xml:space="preserve">, </w:t>
      </w:r>
      <w:hyperlink r:id="rId9">
        <w:r>
          <w:rPr>
            <w:rStyle w:val="InternetLink"/>
          </w:rPr>
          <w:t>19.7.2</w:t>
        </w:r>
      </w:hyperlink>
      <w:r>
        <w:rPr/>
        <w:t xml:space="preserve">, </w:t>
      </w:r>
      <w:hyperlink r:id="rId10">
        <w:r>
          <w:rPr>
            <w:rStyle w:val="InternetLink"/>
          </w:rPr>
          <w:t>19.7.2-1</w:t>
        </w:r>
      </w:hyperlink>
      <w:r>
        <w:rPr/>
        <w:t xml:space="preserve">, </w:t>
      </w:r>
      <w:hyperlink r:id="rId11">
        <w:r>
          <w:rPr>
            <w:rStyle w:val="InternetLink"/>
          </w:rPr>
          <w:t>19.7.3</w:t>
        </w:r>
      </w:hyperlink>
      <w:r>
        <w:rPr/>
        <w:t xml:space="preserve">, </w:t>
      </w:r>
      <w:hyperlink r:id="rId12">
        <w:r>
          <w:rPr>
            <w:rStyle w:val="InternetLink"/>
          </w:rPr>
          <w:t>19.7.5</w:t>
        </w:r>
      </w:hyperlink>
      <w:r>
        <w:rPr/>
        <w:t xml:space="preserve">, </w:t>
      </w:r>
      <w:hyperlink r:id="rId13">
        <w:r>
          <w:rPr>
            <w:rStyle w:val="InternetLink"/>
          </w:rPr>
          <w:t>19.7.5-1</w:t>
        </w:r>
      </w:hyperlink>
      <w:r>
        <w:rPr/>
        <w:t xml:space="preserve">, </w:t>
      </w:r>
      <w:hyperlink r:id="rId14">
        <w:r>
          <w:rPr>
            <w:rStyle w:val="InternetLink"/>
          </w:rPr>
          <w:t>19.7.5-2</w:t>
        </w:r>
      </w:hyperlink>
      <w:r>
        <w:rPr/>
        <w:t xml:space="preserve">, </w:t>
      </w:r>
      <w:hyperlink r:id="rId15">
        <w:r>
          <w:rPr>
            <w:rStyle w:val="InternetLink"/>
          </w:rPr>
          <w:t>19.7.7</w:t>
        </w:r>
      </w:hyperlink>
      <w:r>
        <w:rPr/>
        <w:t xml:space="preserve">, </w:t>
      </w:r>
      <w:hyperlink r:id="rId16">
        <w:r>
          <w:rPr>
            <w:rStyle w:val="InternetLink"/>
          </w:rPr>
          <w:t>19.7.8</w:t>
        </w:r>
      </w:hyperlink>
      <w:r>
        <w:rPr/>
        <w:t xml:space="preserve">, </w:t>
      </w:r>
      <w:hyperlink r:id="rId17">
        <w:r>
          <w:rPr>
            <w:rStyle w:val="InternetLink"/>
          </w:rPr>
          <w:t>19.7.9</w:t>
        </w:r>
      </w:hyperlink>
      <w:r>
        <w:rPr/>
        <w:t xml:space="preserve">, </w:t>
      </w:r>
      <w:hyperlink r:id="rId18">
        <w:r>
          <w:rPr>
            <w:rStyle w:val="InternetLink"/>
          </w:rPr>
          <w:t>19.7.12</w:t>
        </w:r>
      </w:hyperlink>
      <w:r>
        <w:rPr/>
        <w:t xml:space="preserve">, </w:t>
      </w:r>
      <w:hyperlink r:id="rId19">
        <w:r>
          <w:rPr>
            <w:rStyle w:val="InternetLink"/>
          </w:rPr>
          <w:t>19.8</w:t>
        </w:r>
      </w:hyperlink>
      <w:r>
        <w:rPr/>
        <w:t xml:space="preserve">, </w:t>
      </w:r>
      <w:hyperlink r:id="rId20">
        <w:r>
          <w:rPr>
            <w:rStyle w:val="InternetLink"/>
          </w:rPr>
          <w:t>19.8.3</w:t>
        </w:r>
      </w:hyperlink>
      <w:r>
        <w:rPr/>
        <w:t xml:space="preserve"> настоящего Кодекса.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. Обстоятельств, отягчающих и смягчающих административную ответственность ООО «СТРОИТЕЛЬНАЯ ФИРМА «СУРАЛ-СТРОЙ»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суд считает необходимым назначить обществу с ограниченной ответственностью «СТРОИТЕЛЬНАЯ ФИРМА «СУРАЛ-СТРОЙ»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19.7,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о с ограниченной ответственностью «СТРОИТЕЛЬНАЯ ФИРМА «СУРАЛ-СТРОЙ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 Казани Республики Татарстан в течение 10 суток со дня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B7104246608A2AAFB9AACC076731699CA0B5E30B91DFD0738BC461899D183ED802CD14E98NE3ED" TargetMode="External"/><Relationship Id="rId3" Type="http://schemas.openxmlformats.org/officeDocument/2006/relationships/hyperlink" Target="consultantplus://offline/ref=741B7104246608A2AAFB9AACC076731699CA0B5E30B91DFD0738BC461899D183ED802CD74F9ANE39D" TargetMode="External"/><Relationship Id="rId4" Type="http://schemas.openxmlformats.org/officeDocument/2006/relationships/hyperlink" Target="consultantplus://offline/ref=741B7104246608A2AAFB9AACC076731699CA0B5E30B91DFD0738BC461899D183ED802CD74F9ANE37D" TargetMode="External"/><Relationship Id="rId5" Type="http://schemas.openxmlformats.org/officeDocument/2006/relationships/hyperlink" Target="consultantplus://offline/ref=741B7104246608A2AAFB9AACC076731699CA0B5E30B91DFD0738BC461899D183ED802CD74F95NE3DD" TargetMode="External"/><Relationship Id="rId6" Type="http://schemas.openxmlformats.org/officeDocument/2006/relationships/hyperlink" Target="consultantplus://offline/ref=741B7104246608A2AAFB9AACC076731699CA0B5E30B91DFD0738BC461899D183ED802CD74B9ENE3BD" TargetMode="External"/><Relationship Id="rId7" Type="http://schemas.openxmlformats.org/officeDocument/2006/relationships/hyperlink" Target="consultantplus://offline/ref=741B7104246608A2AAFB9AACC076731699CA0B5E30B91DFD0738BC461899D183ED802CD0499ANE36D" TargetMode="External"/><Relationship Id="rId8" Type="http://schemas.openxmlformats.org/officeDocument/2006/relationships/hyperlink" Target="consultantplus://offline/ref=741B7104246608A2AAFB9AACC076731699CA0B5E30B91DFD0738BC461899D183ED802CD541N935D" TargetMode="External"/><Relationship Id="rId9" Type="http://schemas.openxmlformats.org/officeDocument/2006/relationships/hyperlink" Target="consultantplus://offline/ref=741B7104246608A2AAFB9AACC076731699CA0B5E30B91DFD0738BC461899D183ED802CD34998NE3DD" TargetMode="External"/><Relationship Id="rId10" Type="http://schemas.openxmlformats.org/officeDocument/2006/relationships/hyperlink" Target="consultantplus://offline/ref=741B7104246608A2AAFB9AACC076731699CA0B5E30B91DFD0738BC461899D183ED802CD74B9ANE3AD" TargetMode="External"/><Relationship Id="rId11" Type="http://schemas.openxmlformats.org/officeDocument/2006/relationships/hyperlink" Target="consultantplus://offline/ref=741B7104246608A2AAFB9AACC076731699CA0B5E30B91DFD0738BC461899D183ED802CD34B94NE3DD" TargetMode="External"/><Relationship Id="rId12" Type="http://schemas.openxmlformats.org/officeDocument/2006/relationships/hyperlink" Target="consultantplus://offline/ref=741B7104246608A2AAFB9AACC076731699CA0B5E30B91DFD0738BC461899D183ED802CD0489BNE3BD" TargetMode="External"/><Relationship Id="rId13" Type="http://schemas.openxmlformats.org/officeDocument/2006/relationships/hyperlink" Target="consultantplus://offline/ref=741B7104246608A2AAFB9AACC076731699CA0B5E30B91DFD0738BC461899D183ED802CD04B9ENE3ED" TargetMode="External"/><Relationship Id="rId14" Type="http://schemas.openxmlformats.org/officeDocument/2006/relationships/hyperlink" Target="consultantplus://offline/ref=741B7104246608A2AAFB9AACC076731699CA0B5E30B91DFD0738BC461899D183ED802CD1419DNE3FD" TargetMode="External"/><Relationship Id="rId15" Type="http://schemas.openxmlformats.org/officeDocument/2006/relationships/hyperlink" Target="consultantplus://offline/ref=741B7104246608A2AAFB9AACC076731699CA0B5E30B91DFD0738BC461899D183ED802CD1419CNE38D" TargetMode="External"/><Relationship Id="rId16" Type="http://schemas.openxmlformats.org/officeDocument/2006/relationships/hyperlink" Target="consultantplus://offline/ref=741B7104246608A2AAFB9AACC076731699CA0B5E30B91DFD0738BC461899D183ED802CD64E9DNE3CD" TargetMode="External"/><Relationship Id="rId17" Type="http://schemas.openxmlformats.org/officeDocument/2006/relationships/hyperlink" Target="consultantplus://offline/ref=741B7104246608A2AAFB9AACC076731699CA0B5E30B91DFD0738BC461899D183ED802CD74994NE37D" TargetMode="External"/><Relationship Id="rId18" Type="http://schemas.openxmlformats.org/officeDocument/2006/relationships/hyperlink" Target="consultantplus://offline/ref=741B7104246608A2AAFB9AACC076731699CA0B5E30B91DFD0738BC461899D183ED802CD44E99NE39D" TargetMode="External"/><Relationship Id="rId19" Type="http://schemas.openxmlformats.org/officeDocument/2006/relationships/hyperlink" Target="consultantplus://offline/ref=741B7104246608A2AAFB9AACC076731699CA0B5E30B91DFD0738BC461899D183ED802CD3499CE8A1N23CD" TargetMode="External"/><Relationship Id="rId20" Type="http://schemas.openxmlformats.org/officeDocument/2006/relationships/hyperlink" Target="consultantplus://offline/ref=741B7104246608A2AAFB9AACC076731699CA0B5E30B91DFD0738BC461899D183ED802CD74D9FNE39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