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96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ВЕРЕСТ», юридический адрес: Республика Татарстан, г Казань, ул. Шаляпина, д. 14/83, кв. 1, ИНН 1659214180, КПП 165901001, ОГРН 1211600020928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ЭВЕРЕСТ», согласно которому при осуществлении административного расследования, обнаружил, что ООО «ЭВЕРЕСТ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ЭВЕРЕСТ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ЭВЕРЕСТ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02508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ЭВЕРЕСТ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ЭВЕРЕСТ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ЭВЕРЕСТ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ЭВЕРЕС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